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244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9/06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06 luglio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4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6/07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9.05.201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Bilancio di previsione per l’esercizio 2015 – Relazione Previsionale e Programmatica – Bilancio Pluriennale 2015 – 2016 -2017. Esame ed approvazion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di recupero in località Cascina Fenile Mazzola di proprietà della Soc. Agricola Valdameri F.lli in variante al vigente Piano di Governo del Territorio – Approvazione definitiv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XP</dc:creator>
  <dc:description/>
  <dc:language>en-US</dc:language>
  <cp:lastModifiedBy> edgardo</cp:lastModifiedBy>
  <cp:lastPrinted>2015-06-29T09:43:00Z</cp:lastPrinted>
  <dcterms:modified xsi:type="dcterms:W3CDTF">2015-06-29T07:44:00Z</dcterms:modified>
  <cp:revision>2</cp:revision>
  <dc:subject/>
  <dc:title/>
</cp:coreProperties>
</file>