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 O M U N E  D I  P O N C A R A L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V I N C I A  D I  B R E S C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Art. 54, comma 5, D. Lgs. n. 165/2001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sensi dell’art. 54, comma 5, del D. Lgs. n. 165/2001 e s.m.i. e dell’art. 1, comma 2, del D.P.R. n. 62/2013, questa Amministrazione sta predisponendo il proprio Codice di comportamento alla cui osservanza sono tenuti i responsabili e i dipendenti dell’Ente, nonché tutti i collaboratori o consulenti, con qualsiasi tipologia di contratto o incarico e a qualsiasi titolo, nonché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</w:t>
      </w:r>
      <w:r>
        <w:rPr>
          <w:b/>
          <w:sz w:val="28"/>
          <w:szCs w:val="28"/>
          <w:u w:val="single"/>
        </w:rPr>
        <w:t>entro il 27 gennaio 201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ORE 12:00 </w:t>
      </w:r>
      <w:r>
        <w:rPr>
          <w:sz w:val="24"/>
        </w:rPr>
        <w:t xml:space="preserve">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sz w:val="24"/>
        </w:rPr>
        <w:t>Lo stesso potrà essere inviato al Comun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gna diretta al Comune – Ufficio Protocollo, negli orari di apertura al pubbl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sz w:val="24"/>
          <w:szCs w:val="24"/>
        </w:rPr>
        <w:t>il mattino dei giorni dal lunedì al venerdì: dalle ore 9,00 alle ore 12,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sz w:val="24"/>
          <w:szCs w:val="24"/>
        </w:rPr>
        <w:t>il pomeriggio dei giorni martedì e giovedì: dalle ore 16,00 alle ore 18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sz w:val="24"/>
          <w:szCs w:val="24"/>
        </w:rPr>
        <w:t>sabato mattino: dalle ore 9,00 alle ore 12,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mediante servizio postale al seguente indirizzo: Comune di Poncarale –Piazza Caduti n. 1 – 25020 Poncarale (BS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mediante Posta Elettronica Certificata (PEC), con invio all’indirizzo PEC del Comune: </w:t>
      </w:r>
      <w:hyperlink r:id="rId2">
        <w:r>
          <w:rPr>
            <w:rStyle w:val="InternetLink"/>
            <w:iCs/>
            <w:sz w:val="24"/>
            <w:szCs w:val="24"/>
          </w:rPr>
          <w:t>protocollo@pec.comune.poncarale.brescia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fax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 seguente numero: 030/25402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proposte e delle osservazioni pervenute si terrà conto nella relazione illustrativa di accompagnamento del codice.</w:t>
      </w:r>
    </w:p>
    <w:p>
      <w:pPr>
        <w:pStyle w:val="TextBody"/>
        <w:rPr/>
      </w:pPr>
      <w:r>
        <w:rPr/>
        <w:t>Per chiarimenti ed informazioni gli interessati potranno rivolgersi all'Ufficio Segreteria del Comune (tel. 030-264018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graziando anticipatamente per la collaborazione, si porgono cordiali saluti.</w:t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carale, 16 gennaio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IL RESPONSABILE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PER LA PREVENZIONE DELLA CORRUZIONE</w:t>
      </w:r>
    </w:p>
    <w:p>
      <w:pPr>
        <w:pStyle w:val="Normal"/>
        <w:ind w:left="4956" w:firstLine="6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(Dott. Santi Moschel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62230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carale.bresc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8:00Z</dcterms:created>
  <dc:creator>COMUNE DI GUSSAGO</dc:creator>
  <dc:description/>
  <cp:keywords/>
  <dc:language>en-US</dc:language>
  <cp:lastModifiedBy> edgardo</cp:lastModifiedBy>
  <cp:lastPrinted>2013-12-16T14:16:00Z</cp:lastPrinted>
  <dcterms:modified xsi:type="dcterms:W3CDTF">2014-01-16T14:42:00Z</dcterms:modified>
  <cp:revision>3</cp:revision>
  <dc:subject/>
  <dc:title> </dc:title>
</cp:coreProperties>
</file>