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Al Responsabile per la prevenzione della corruzione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Del Comune di Poncarale</w:t>
      </w:r>
    </w:p>
    <w:p>
      <w:pPr>
        <w:pStyle w:val="Normal"/>
        <w:ind w:left="4956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OGGETTO: Proposte/osservazioni in merito al Codice di comportamento dei dipendenti del Comune di Poncarale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 (cognome e nome), in qualità di …………………………………………………………………. (specificare la tipologia del soggetto portatore di interesse e la categoria di appartenenza; es. organizzazioni sindacali rappresentative, enti o associazioni, ecc.), formula le seguenti osservazioni/proposte relative al Codice di comportamento dei dipendenti del Comune di Poncarale, in merito a ciascuna delle distinte previsioni dell’ipotesi pubblica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2 – Regali, compensi e altre utilità (art. 4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3 – Partecipazione ad associazione e organizzazioni (art. 5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4 – Obbligo di astensione (art. 7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5 – Prevenzione della corruzione (art. 8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6 – Trasparenza e tracciabilità (art. 9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7 – Comportamento nei rapporti privati (art. 10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8 – Comportamento in servizio (art. 11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9 – Rapporti con il pubblico (art. 12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 – Disposizioni particolari per i titolari di posizione organizzativa (art. 13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1 – Vigilanza, monitoraggio e attività formative (art. 14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62230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7:00Z</dcterms:created>
  <dc:creator>COMUNE DI GUSSAGO</dc:creator>
  <dc:description/>
  <cp:keywords/>
  <dc:language>en-US</dc:language>
  <cp:lastModifiedBy> edgardo</cp:lastModifiedBy>
  <cp:lastPrinted>2013-12-16T14:16:00Z</cp:lastPrinted>
  <dcterms:modified xsi:type="dcterms:W3CDTF">2014-01-16T14:42:00Z</dcterms:modified>
  <cp:revision>3</cp:revision>
  <dc:subject/>
  <dc:title> </dc:title>
</cp:coreProperties>
</file>