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o sottoscritto/a ……..................................................................................... 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 .……….…...……….……..…………….………………………….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v. …...…… il ….......................………… e residente a</w:t>
      </w:r>
    </w:p>
    <w:p>
      <w:pPr>
        <w:pStyle w:val="Corpodeltesto21"/>
        <w:spacing w:lineRule="auto" w:line="240" w:before="0" w:after="20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 xml:space="preserve">..…..……………..………………………….……………..…… Prov. …….…… </w:t>
      </w:r>
    </w:p>
    <w:p>
      <w:pPr>
        <w:pStyle w:val="Corpodeltesto21"/>
        <w:spacing w:lineRule="auto" w:line="240" w:before="0" w:after="200"/>
        <w:jc w:val="both"/>
        <w:rPr/>
      </w:pPr>
      <w:r>
        <w:rPr>
          <w:rFonts w:cs="Arial" w:ascii="Garamond" w:hAnsi="Garamond"/>
        </w:rPr>
        <w:t xml:space="preserve">C.A.P. ………….. in Via ……..……..................……..……………..………………….…... n. ……..............   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. ………....…………………… cell….………………………………………  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-mail ….…………………………………..…………..………………………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prietario/a di un immobile  sito in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a.................…………………..………..............n...........nel Comparto PEEP............…...................................................  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tto n........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tutto censito al NCTR del Comune di Poncarale al Foglio n° ……………</w:t>
      </w:r>
    </w:p>
    <w:p>
      <w:pPr>
        <w:pStyle w:val="Corpodeltesto21"/>
        <w:spacing w:lineRule="auto" w:line="240" w:before="0" w:after="200"/>
        <w:jc w:val="both"/>
        <w:rPr/>
      </w:pPr>
      <w:r>
        <w:rPr>
          <w:rFonts w:cs="Garamond" w:ascii="Garamond" w:hAnsi="Garamond"/>
        </w:rPr>
        <w:t></w:t>
      </w:r>
      <w:r>
        <w:rPr>
          <w:rFonts w:cs="Garamond" w:ascii="Garamond" w:hAnsi="Garamond"/>
        </w:rPr>
        <w:t>alloggio</w:t>
        <w:tab/>
        <w:tab/>
        <w:tab/>
        <w:tab/>
        <w:t>mappale n° ……….. sub n° …………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</w:t>
      </w:r>
      <w:r>
        <w:rPr>
          <w:rFonts w:cs="Garamond" w:ascii="Garamond" w:hAnsi="Garamond"/>
        </w:rPr>
        <w:t>box/posto auto</w:t>
        <w:tab/>
        <w:tab/>
        <w:tab/>
        <w:t>mappale n° ……….. sub n° …………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</w:t>
      </w:r>
      <w:r>
        <w:rPr>
          <w:rFonts w:cs="Garamond" w:ascii="Garamond" w:hAnsi="Garamond"/>
        </w:rPr>
        <w:t>altro ………………………..</w:t>
        <w:tab/>
        <w:t>mappale n° ……….. sub n° …………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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 ………………………..</w:t>
        <w:tab/>
        <w:t>mappale n° ……….. sub n° ………….</w:t>
      </w:r>
    </w:p>
    <w:p>
      <w:pPr>
        <w:pStyle w:val="Corpodeltesto21"/>
        <w:spacing w:lineRule="auto" w:line="240" w:before="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cesso in diritto di superficie   con convenzione iniziale di cessione/concessione  dell’area </w:t>
      </w:r>
    </w:p>
    <w:p>
      <w:pPr>
        <w:pStyle w:val="Corpodeltesto21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stipulata il .…………..……..… rep. n. …..…….…. notaio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ipologia:</w:t>
      </w:r>
    </w:p>
    <w:p>
      <w:pPr>
        <w:pStyle w:val="Normal"/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</w:t>
      </w:r>
      <w:r>
        <w:rPr>
          <w:rFonts w:cs="Arial" w:ascii="Garamond" w:hAnsi="Garamond"/>
          <w:sz w:val="24"/>
          <w:szCs w:val="24"/>
        </w:rPr>
        <w:t>appartamento int. …….</w:t>
        <w:tab/>
        <w:tab/>
      </w:r>
      <w:r>
        <w:rPr>
          <w:rFonts w:cs="Garamond" w:ascii="Garamond" w:hAnsi="Garamond"/>
          <w:sz w:val="24"/>
          <w:szCs w:val="24"/>
        </w:rPr>
        <w:t></w:t>
      </w:r>
      <w:r>
        <w:rPr>
          <w:rFonts w:cs="Arial" w:ascii="Garamond" w:hAnsi="Garamond"/>
          <w:sz w:val="24"/>
          <w:szCs w:val="24"/>
        </w:rPr>
        <w:t>schiera</w:t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</w:t>
      </w:r>
      <w:r>
        <w:rPr>
          <w:rFonts w:cs="Arial" w:ascii="Garamond" w:hAnsi="Garamond"/>
          <w:sz w:val="24"/>
          <w:szCs w:val="24"/>
        </w:rPr>
        <w:t>unifamiliare/singola</w:t>
        <w:tab/>
        <w:tab/>
      </w:r>
      <w:r>
        <w:rPr>
          <w:rFonts w:cs="Garamond" w:ascii="Garamond" w:hAnsi="Garamond"/>
          <w:sz w:val="24"/>
          <w:szCs w:val="24"/>
        </w:rPr>
        <w:t></w:t>
      </w:r>
      <w:r>
        <w:rPr>
          <w:rFonts w:cs="Arial" w:ascii="Garamond" w:hAnsi="Garamond"/>
          <w:sz w:val="24"/>
          <w:szCs w:val="24"/>
        </w:rPr>
        <w:t>bifamiliare</w:t>
        <w:tab/>
        <w:tab/>
      </w:r>
      <w:r>
        <w:rPr>
          <w:rFonts w:cs="Garamond" w:ascii="Garamond" w:hAnsi="Garamond"/>
          <w:sz w:val="24"/>
          <w:szCs w:val="24"/>
        </w:rPr>
        <w:t></w:t>
      </w:r>
      <w:r>
        <w:rPr>
          <w:rFonts w:cs="Arial" w:ascii="Garamond" w:hAnsi="Garamond"/>
          <w:sz w:val="24"/>
          <w:szCs w:val="24"/>
        </w:rPr>
        <w:t>altro ………………………………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DO </w:t>
      </w:r>
    </w:p>
    <w:p>
      <w:pPr>
        <w:pStyle w:val="TextBody"/>
        <w:spacing w:before="200" w:after="200"/>
        <w:rPr/>
      </w:pPr>
      <w:r>
        <w:rPr>
          <w:rFonts w:cs="Arial" w:ascii="Garamond" w:hAnsi="Garamond"/>
        </w:rPr>
        <w:t>ai sensi della legge n. 448/1998, della deliberazione di Consiglio Comunale n 35/07 di: (barrare solo una opzione)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80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  <w:t>CASO A:  RISCATTO TOTALE DECORSI 5 ANNI DAL PRIMO ATTO DI ACQUIS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modificare/rettificare la convenzione iniziale, e di acquisire, nei casi previsti, la piena proprietà dell’area, in modo </w:t>
      </w:r>
      <w:r>
        <w:rPr>
          <w:rFonts w:cs="Arial" w:ascii="Garamond" w:hAnsi="Garamond"/>
          <w:b/>
          <w:bCs/>
          <w:i/>
          <w:iCs/>
        </w:rPr>
        <w:t xml:space="preserve"> </w:t>
      </w:r>
      <w:r>
        <w:rPr>
          <w:rFonts w:cs="Arial" w:ascii="Garamond" w:hAnsi="Garamond"/>
          <w:b/>
          <w:bCs/>
          <w:i/>
          <w:iCs/>
          <w:u w:val="single"/>
        </w:rPr>
        <w:t>totale</w:t>
      </w:r>
      <w:r>
        <w:rPr>
          <w:rFonts w:cs="Arial" w:ascii="Garamond" w:hAnsi="Garamond"/>
          <w:i/>
          <w:iCs/>
        </w:rPr>
        <w:t xml:space="preserve"> (con annullamento immediato dei vincoli sulla vendita e la locazione essendo decorsi i 20 anni dalla stipula della convenzione iniziale)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80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  <w:t>CASO B:  rimozione dei vincoli residui - per chi ha già effettuato il riscatto parzi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vincolarsi dagli obblighi sulla vendita e la locazione contenuti nella convenzione di riscatto già stipulata in data …………………….  rep. ……....notaio..................................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Garamond" w:hAnsi="Garamond"/>
        </w:rPr>
        <w:t xml:space="preserve">Si dichiara che gli immobili    </w:t>
      </w:r>
      <w:r>
        <w:rPr>
          <w:rFonts w:cs="Garamond" w:ascii="Garamond" w:hAnsi="Garamond"/>
        </w:rPr>
        <w:t></w:t>
      </w:r>
      <w:r>
        <w:rPr>
          <w:rFonts w:cs="Arial" w:ascii="Garamond" w:hAnsi="Garamond"/>
        </w:rPr>
        <w:t xml:space="preserve">non hanno     </w:t>
      </w:r>
      <w:r>
        <w:rPr>
          <w:rFonts w:cs="Garamond" w:ascii="Garamond" w:hAnsi="Garamond"/>
        </w:rPr>
        <w:t></w:t>
      </w:r>
      <w:r>
        <w:rPr>
          <w:rFonts w:cs="Arial" w:ascii="Garamond" w:hAnsi="Garamond"/>
        </w:rPr>
        <w:t>hanno  subito modifiche rispetto alle planimetrie già presentate e firmate presso codesto ufficio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ncarale, lì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legati in fotocopia</w:t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atto di acquisto – (rogito, dich.successione, donazione, ecc.)</w:t>
        <w:tab/>
        <w:tab/>
        <w:tab/>
      </w:r>
    </w:p>
    <w:p>
      <w:pPr>
        <w:pStyle w:val="Normal"/>
        <w:spacing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planimetrie catastali aggiornate - nel caso A), e B) solo se modificate</w:t>
        <w:tab/>
        <w:tab/>
      </w:r>
    </w:p>
    <w:p>
      <w:pPr>
        <w:pStyle w:val="Normal"/>
        <w:spacing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 xml:space="preserve">fatture migliorie </w:t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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atto di acquisto successivo alla convenzione di riscatto – nel caso B)</w:t>
        <w:tab/>
        <w:tab/>
      </w:r>
      <w:r>
        <w:br w:type="page"/>
      </w:r>
    </w:p>
    <w:p>
      <w:pPr>
        <w:pStyle w:val="Corpodeltesto21"/>
        <w:spacing w:lineRule="auto" w:line="2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DOMANDE FREQUENT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Quale legge prevede la trasformazione del diritto di superficie in diritto di proprietà delle are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di edilizia economico-popolare e ne stabilisce il prezzo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legge è la n. 448/1998, all'articolo 31 commi 45 e seguent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A chi è rivolta l'offerta del Comune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 tutti coloro, nessuno escluso, che hanno acquistato un appartamento, un’autorimessa, un negozio su d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un terreno concesso in diritto di superficie da parte del Comune ad una cooperativa o impresa, ec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bCs/>
          <w:lang w:eastAsia="it-IT"/>
        </w:rPr>
        <w:t xml:space="preserve">E' obbligatorio accettare l'offerta del Comune? </w:t>
      </w:r>
      <w:r>
        <w:rPr>
          <w:rFonts w:cs="Verdana" w:ascii="Verdana" w:hAnsi="Verdana"/>
          <w:lang w:eastAsia="it-IT"/>
        </w:rPr>
        <w:t>No, ognuno è libero di sceglier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Avrò un vantaggio economico se accetterò l'offerta del Comune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ertamente si, perché il valore di un appartamento in diritto di superficie è inferiore sin dall'inizio a quell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i un appartamento in proprietà piena, in quanto il terreno su cui è costruito il primo rimane di proprietà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el Comune. Di conseguenza il valore di mercato del suo appartamento diminuisce ogni anno, man man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he si avvicina la scadenza del diritto di superficie, in quanto alla scadenza il proprietario del suolo (cioè il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mune) diventerà proprietario anche della costruzione intera o singolo appartamento che s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ccettando la proposta del Comune lei sarà libero da qualsiasi vincolo o adempiment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Quanto costa la trasformazione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’Ufficio Patrimonio del Comune procede alla determinazione del corrispettivo, sulla base dei seguent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riter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) determinazione del valore venale dell’area di cui trattas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b) applicazione del disposto dell’art. 37, comma 1, del D.P.R. 327/2001, così come modificato dall’art. 2,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mma 89 della Legge 244/2007, al netto degli oneri di concessione del diritto di superficie, m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riducendo il valore ottenuto al 60%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) detrazione, dal risultato di cui al precedente punto b, del prezzo del terreno al netto dell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urbanizzazioni corrisposto dall’assegnatario all’epoca della concessione del diritto di superficie rivalutat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ulla base della variazione accertata dall’ISTAT dell’indice dei prezzi al consumo per le famiglie di opera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ed impiegati verificatasi tra il mese in cui è stato versato detto prezzo e quello di stipula della nuov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nvenzione in sostituzione della precedent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Quando potrò firmare il contratto per acquistare la proprietà piena dell'appartamento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otrà incaricare il suo notaio di fiducia per la stipula del contratto subito dopo il pagamento del prezz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arà il notaio prescelto a contattare gli uffici comunali. Fermo restando che le spese tecnico - notarili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ono a carico Suo, il Comune è pronto a mettere a disposizione degli interessati le professionalità utili alla definizione degli atti. Naturalmente, facendo atti plurimi sarà possibile risparmiar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Cosa accade se non accetto l'offerta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Niente, lei rimane nella situazione attuale, con le condizioni stabilite dalla convenzione stipulata a su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tempo tra Comune e cooperativa o impresa che ha realizzato l'edifici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>Cosa accade se non tutti i condomini accettano l'offerta?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i non è vincolato dalle scelte degli altri condomini e potrà anche da solo accettare la proposta e firmar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nuovo contratto con il Comune. Ciò è stato reso possibile dalla Finanziaria del 1999, approvata con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gge 23 dicembre 1998 n. 448, che ha modificato i criteri e le modalità delle trasformazioni in proprietà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dei diritti di superficie, prevedendo, in particolare, all'art. 31, commi 47 e 48, la possibilità di cedere la</w:t>
      </w:r>
    </w:p>
    <w:p>
      <w:pPr>
        <w:pStyle w:val="Corpodeltesto21"/>
        <w:spacing w:lineRule="auto" w:line="24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oprietà dell'area anche per singole quote millesimali dietro pagamento di un corrispettivo.</w:t>
      </w:r>
    </w:p>
    <w:sectPr>
      <w:headerReference w:type="default" r:id="rId2"/>
      <w:type w:val="nextPage"/>
      <w:pgSz w:w="12240" w:h="15840"/>
      <w:pgMar w:left="794" w:right="79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6"/>
      <w:gridCol w:w="5396"/>
    </w:tblGrid>
    <w:tr>
      <w:trPr/>
      <w:tc>
        <w:tcPr>
          <w:tcW w:w="5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240" w:after="120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Comune di Poncarale</w:t>
          </w:r>
        </w:p>
        <w:p>
          <w:pPr>
            <w:pStyle w:val="TextBody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Ufficio Tecnico</w:t>
          </w:r>
        </w:p>
      </w:tc>
      <w:tc>
        <w:tcPr>
          <w:tcW w:w="5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240" w:after="12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ulo di richiesta del calcolo del corrispettivo per il riscatto del diritto di superficie aree PEEP</w:t>
          </w:r>
        </w:p>
      </w:tc>
    </w:tr>
  </w:tbl>
  <w:p>
    <w:pPr>
      <w:pStyle w:val="Header"/>
      <w:spacing w:lineRule="auto" w:line="360" w:before="240" w:after="12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Comune di Modena</dc:creator>
  <dc:description/>
  <cp:keywords/>
  <dc:language>en-US</dc:language>
  <cp:lastModifiedBy>Comune di Poncarale</cp:lastModifiedBy>
  <cp:lastPrinted>2013-10-19T12:02:00Z</cp:lastPrinted>
  <dcterms:modified xsi:type="dcterms:W3CDTF">2013-10-19T10:03:00Z</dcterms:modified>
  <cp:revision>10</cp:revision>
  <dc:subject/>
  <dc:title>Al Dirigente Responsabile</dc:title>
</cp:coreProperties>
</file>