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mune di Poncarale Assessorato all’urbanistica</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rPr>
            </w:pPr>
            <w:r>
              <w:rPr>
                <w:b/>
                <w:bCs/>
                <w:sz w:val="22"/>
              </w:rPr>
              <w:t>Progetto PAES</w:t>
            </w:r>
          </w:p>
        </w:tc>
      </w:tr>
      <w:tr>
        <w:trPr>
          <w:trHeight w:val="113" w:hRule="exac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Data: 27 luglio 2013</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 xml:space="preserve">Attività: </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ggetto: </w:t>
            </w:r>
            <w:r>
              <w:rPr>
                <w:b/>
                <w:bCs/>
              </w:rPr>
              <w:t>Relazione esplicativa dell’allegato energetico al regolamento edilizio comunale</w:t>
            </w:r>
          </w:p>
        </w:tc>
      </w:tr>
      <w:tr>
        <w:trPr>
          <w:trHeight w:val="113" w:hRule="exac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 w:hRule="exac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e pagine inclusa la presente: 2</w:t>
            </w:r>
          </w:p>
        </w:tc>
      </w:tr>
    </w:tbl>
    <w:p>
      <w:pPr>
        <w:pStyle w:val="Normal"/>
        <w:rPr/>
      </w:pPr>
      <w:r>
        <w:rPr/>
      </w:r>
    </w:p>
    <w:p>
      <w:pPr>
        <w:pStyle w:val="Normal"/>
        <w:rPr/>
      </w:pPr>
      <w:r>
        <w:rPr/>
      </w:r>
    </w:p>
    <w:p>
      <w:pPr>
        <w:pStyle w:val="Normal"/>
        <w:rPr/>
      </w:pPr>
      <w:r>
        <w:rPr/>
      </w:r>
    </w:p>
    <w:p>
      <w:pPr>
        <w:pStyle w:val="Normal"/>
        <w:rPr/>
      </w:pPr>
      <w:r>
        <w:rPr/>
        <w:t>L’allegato energetico al regolamento edilizio comunale è uno strumento per l’attuazione degli obiettivi richiesti dl PAES e persegue l’obiettivo di migliorare le prestazioni energetiche del parco immobiliare pubblico e privato del comune di Poncarale: si applicherà agli interventi edilizi effettuati sul territorio dal momento della sua approvazione, con modalità graduate in funzione del tipo di intervento (nuova costruzione, ristrutturazione, manutenzione straordinaria etc.)</w:t>
      </w:r>
    </w:p>
    <w:p>
      <w:pPr>
        <w:pStyle w:val="Normal"/>
        <w:rPr/>
      </w:pPr>
      <w:r>
        <w:rPr/>
      </w:r>
    </w:p>
    <w:p>
      <w:pPr>
        <w:pStyle w:val="Normal"/>
        <w:rPr/>
      </w:pPr>
      <w:r>
        <w:rPr/>
        <w:t>Il documento si rapporta alla normativa vigente, nazionale e regionale, della quale recepisce tutte le richieste, e ne amplifica la portata con due modalità operative: una impositiva, che consiste nel migliorare i parametri prestazionali minimi richiesti dalle norme vigenti; una facoltativa, che consiste nell’indicare degli obiettivi di efficienza il cui raggiungimento verrà incentivato con la riduzione degli oneri concessori.</w:t>
      </w:r>
    </w:p>
    <w:p>
      <w:pPr>
        <w:pStyle w:val="Normal"/>
        <w:rPr/>
      </w:pPr>
      <w:r>
        <w:rPr/>
      </w:r>
    </w:p>
    <w:p>
      <w:pPr>
        <w:pStyle w:val="Normal"/>
        <w:rPr/>
      </w:pPr>
      <w:r>
        <w:rPr/>
        <w:t>Per permettere la comprensione del testo e delle scelte fatte si illustra brevemente lo stato dell’arte della normativa vigente, che presenta due aspetti fondamentali:</w:t>
      </w:r>
    </w:p>
    <w:p>
      <w:pPr>
        <w:pStyle w:val="Normal"/>
        <w:numPr>
          <w:ilvl w:val="0"/>
          <w:numId w:val="2"/>
        </w:numPr>
        <w:rPr/>
      </w:pPr>
      <w:r>
        <w:rPr/>
        <w:t>Uno prescrittivo, che richiede il raggiungimento di obiettivi minimi di isolamento termico e di efficienza degli impianti, graduati in base alla tipologia di intervento edilizio (DGR VIII/8745), e sull’uso di energie rinnovabili per la produzione di energia termica ed elettrica (D.P.R. 28/2011).                                                                                        I parametri di controllo sono il cosiddetto EPH, fabbisogno termico normalizzato che esprime la quantità di energia termica necessaria alla climatizzazione di un edificio utilizzato in modo standard, e la trasmittanza delle strutture, un numero che esprime la capacità di isolamento termico delle strutture edilizie (pareti, coperture, serramenti etc.). La normativa prevede dei valori limite per questi parametri, che sarà cura del progettista e del direttore dei lavori rispettare.                                                                                                    Per l’utilizzo delle energie rinnovabili la normativa prevede, solo per gli edifici nuovi e per ristrutturazioni rilevanti, che una certa frazione dell’energia necessaria per gli usi termici sia prodotta con fonti rinnovabili, che possono essere pompe di calore, impianti solari, biomasse. Prevede inoltre l’installazione di impianti fotovoltaici, di potenza correlata alla superficie dell’edificio;</w:t>
      </w:r>
    </w:p>
    <w:p>
      <w:pPr>
        <w:pStyle w:val="Normal"/>
        <w:numPr>
          <w:ilvl w:val="0"/>
          <w:numId w:val="2"/>
        </w:numPr>
        <w:rPr/>
      </w:pPr>
      <w:r>
        <w:rPr/>
        <w:t>Uno informativo, attuato con lo strumento della certificazione energetica. Il certificato energetico è infatti un documento che esprime, attraverso un indicatore normalizzato, la qualità energetica di un edificio, assegnandoli una classe variabile da A+ (edificio ottimo) a G (edificio molto scadente). Tale documento non ha un valore prescrittivo, nel senso che la normativa non impone il raggiungimento di una determinata classe energetica, ma informativo, e serve a permettere all’utente una scelta più razionale nell’acquisto dell’ immobile. Per dare un’idea dei valori in gioco si consideri che un edificio costruito dal 2008 in poi nel rispetto dei parametri di legge avrà una classificazione energetica pari a C, mentre gli edifici costruiti prima sono quasi tutti in classe F (pochi) e G (molti).</w:t>
      </w:r>
    </w:p>
    <w:p>
      <w:pPr>
        <w:pStyle w:val="Normal"/>
        <w:rPr/>
      </w:pPr>
      <w:r>
        <w:rPr/>
      </w:r>
    </w:p>
    <w:p>
      <w:pPr>
        <w:pStyle w:val="Normal"/>
        <w:rPr/>
      </w:pPr>
      <w:r>
        <w:rPr/>
        <w:t>Il testo proposto prevede sostanzialmente:</w:t>
      </w:r>
    </w:p>
    <w:p>
      <w:pPr>
        <w:pStyle w:val="Normal"/>
        <w:numPr>
          <w:ilvl w:val="0"/>
          <w:numId w:val="3"/>
        </w:numPr>
        <w:rPr/>
      </w:pPr>
      <w:r>
        <w:rPr/>
        <w:t>Il recepimento da parte del comune delle norme vigenti e la predisposizione di un sistema di controllo più stringente sul rispetto delle stesse da parte degli operatori (articoli 1-20);</w:t>
      </w:r>
    </w:p>
    <w:p>
      <w:pPr>
        <w:pStyle w:val="Normal"/>
        <w:numPr>
          <w:ilvl w:val="0"/>
          <w:numId w:val="3"/>
        </w:numPr>
        <w:rPr/>
      </w:pPr>
      <w:r>
        <w:rPr/>
        <w:t>Il miglioramento (espresso attraverso una riduzione percentuale del 10% dei parametri di controllo) delle prestazioni richieste. In particolare per gli edifici nuovi o nel caso di ristrutturazioni importanti verrà richiesta la classe energetica B (articoli 21-26) ;</w:t>
      </w:r>
    </w:p>
    <w:p>
      <w:pPr>
        <w:pStyle w:val="Normal"/>
        <w:numPr>
          <w:ilvl w:val="0"/>
          <w:numId w:val="3"/>
        </w:numPr>
        <w:rPr/>
      </w:pPr>
      <w:r>
        <w:rPr/>
        <w:t>L’incentivazione, attraverso la riduzione degli oneri di urbanizzazione, a raggiungere obiettivi ulteriori di efficienza energetica (articolo 27).</w:t>
      </w:r>
    </w:p>
    <w:p>
      <w:pPr>
        <w:pStyle w:val="Normal"/>
        <w:rPr/>
      </w:pPr>
      <w:r>
        <w:rPr/>
      </w:r>
    </w:p>
    <w:p>
      <w:pPr>
        <w:pStyle w:val="Normal"/>
        <w:rPr/>
      </w:pPr>
      <w:r>
        <w:rPr/>
        <w:t>Si ritiene che il dispositivo proposto  rappresenti un giusto equilibrio tra l’impegno dell’amministrazione per ridurre le emissioni di CO2, e quindi il miglioramento dell’efficienza energetica, e gli impegni economici degli attori che operano nel campo dell’edilizia. Per quest’ultimo aspetto si consideri anche che un sistema edificio-impianto ha una vita operativa di almeno venti anni per cui i risparmi di energia si traducono in una riduzione significativa del costo globale del sistema (costruzione e esercizio) e i maggiori costi iniziali vanno a tutti gli effetti considerati come degli investimenti.</w:t>
      </w:r>
    </w:p>
    <w:p>
      <w:pPr>
        <w:pStyle w:val="Normal"/>
        <w:rPr/>
      </w:pPr>
      <w:r>
        <w:rPr>
          <w:rFonts w:eastAsia="Verdana"/>
        </w:rPr>
        <w:t xml:space="preserve">  </w:t>
      </w:r>
    </w:p>
    <w:sectPr>
      <w:footerReference w:type="default" r:id="rId2"/>
      <w:type w:val="nextPage"/>
      <w:pgSz w:w="11906" w:h="16838"/>
      <w:pgMar w:left="1134"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une di Poncarale</w:t>
      <w:tab/>
    </w:r>
  </w:p>
  <w:p>
    <w:pPr>
      <w:pStyle w:val="Footer"/>
      <w:rPr>
        <w:rStyle w:val="PageNumber"/>
        <w:sz w:val="16"/>
      </w:rPr>
    </w:pPr>
    <w:r>
      <w:rPr>
        <w:sz w:val="16"/>
      </w:rPr>
      <w:t>Assessorato all’Urbanistica</w:t>
    </w:r>
  </w:p>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DA COMUNICAZION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7:21:00Z</dcterms:created>
  <dc:creator>Fluid Energy Srl</dc:creator>
  <dc:description/>
  <cp:keywords/>
  <dc:language>en-US</dc:language>
  <cp:lastModifiedBy>UMBERTO-B</cp:lastModifiedBy>
  <dcterms:modified xsi:type="dcterms:W3CDTF">2013-07-29T19:54:00Z</dcterms:modified>
  <cp:revision>10</cp:revision>
  <dc:subject/>
  <dc:title/>
</cp:coreProperties>
</file>