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Egr.  Signor</w:t>
      </w:r>
    </w:p>
    <w:p>
      <w:pPr>
        <w:pStyle w:val="Normal"/>
        <w:widowControl w:val="false"/>
        <w:autoSpaceDE w:val="false"/>
        <w:ind w:left="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indaco</w:t>
      </w:r>
    </w:p>
    <w:p>
      <w:pPr>
        <w:pStyle w:val="Normal"/>
        <w:widowControl w:val="false"/>
        <w:autoSpaceDE w:val="false"/>
        <w:ind w:left="64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UNE DI PONCARALE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GGETTO: RICHIESTA TAGLIO E/O SISTEMAZIONE PIANTE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  <w:t>Il Sottoscritto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.il ………………….. residente a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………………… tel ………………….. in qualità di 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. Con l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   L’ AUTORIZZ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taglio / sistemazione   di alberi appartenenti alla specie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 terreno identificato al NCTR del Comune di Poncarale al Foglio n. ……….. mappal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 abbattimento o sistemazione si rende necessario per i seguenti motivi 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pecifica che detti alberi NON sono sottoposti ad alcun vincol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si impegna d ottemperare alle indicazioni e prescrizioni che verranno impartite dall’ufficio preposto del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______________________</w:t>
      </w:r>
    </w:p>
    <w:sectPr>
      <w:type w:val="nextPage"/>
      <w:pgSz w:w="12240" w:h="15840"/>
      <w:pgMar w:left="1134" w:right="1134" w:gutter="0" w:header="0" w:top="1191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bottom w:val="single" w:sz="12" w:space="1" w:color="000000"/>
      </w:pBdr>
      <w:autoSpaceDE w:val="fals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26:00Z</dcterms:created>
  <dc:creator>COMUNE DI PONCARALE</dc:creator>
  <dc:description/>
  <cp:keywords/>
  <dc:language>en-US</dc:language>
  <cp:lastModifiedBy>Comune di Poncarale</cp:lastModifiedBy>
  <cp:lastPrinted>2007-01-16T17:59:00Z</cp:lastPrinted>
  <dcterms:modified xsi:type="dcterms:W3CDTF">2009-09-24T10:19:00Z</dcterms:modified>
  <cp:revision>3</cp:revision>
  <dc:subject/>
  <dc:title>COMUNE DI PONCARALE</dc:title>
</cp:coreProperties>
</file>