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7659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6/11/2016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lunedì 21 novembre 2016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6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1/11/2016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03.08.2016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atifica deliberazione della Giunta Comunale n. 58 del 22.09.2016 avente ad oggetto: “Variazione al bilancio di previsione finanziario 2016-2018 e conseguente variazione al Piano Esecutivo di Gestione 2016-2018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Variazione al bilancio di previsione finanziario 2016- 201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Piano Comunale per il Diritto allo Studio anno scolastico 2016/20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Regolamento comunale per il servizio di noleggio da rimessa con conducente mediante autovettura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00Z</dcterms:created>
  <dc:creator>XP</dc:creator>
  <dc:description/>
  <dc:language>en-US</dc:language>
  <cp:lastModifiedBy> edgardo</cp:lastModifiedBy>
  <dcterms:modified xsi:type="dcterms:W3CDTF">2016-11-17T08:09:00Z</dcterms:modified>
  <cp:revision>2</cp:revision>
  <dc:subject/>
  <dc:title/>
</cp:coreProperties>
</file>