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3398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25/05/2015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stra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venerdì 29 maggio 2015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Il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Migliorati Giuseppe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3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9/05/2015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Lettura ed approvazione dei verbali delle deliberazioni adottate nella seduta precedente (27.04.2015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Esame ed approvazione modifica ed integrazione Piano delle Regole: capo I parte II titolo II art. 14 e capo II titolo I art. 2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Modifica regolamento IUC approvato con Delibera del Consiglio Comunale n. 11 del 29.07.20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Piano Finanziario del tributo comunale sui rifiuti (TARI) per l'anno 20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lle tariffe, delle scadenze di versamento TARI per l'anno 201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Piano attuativo "ex Mobilificio Ancilla Scalvini", SP 45bis - Esame osservazioni e controdeduzioni - Approvazione definitiva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XP</dc:creator>
  <dc:description/>
  <dc:language>en-US</dc:language>
  <cp:lastModifiedBy> edgardo</cp:lastModifiedBy>
  <dcterms:modified xsi:type="dcterms:W3CDTF">2015-05-25T07:08:00Z</dcterms:modified>
  <cp:revision>2</cp:revision>
  <dc:subject/>
  <dc:title/>
</cp:coreProperties>
</file>