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823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3/12/2016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19 dicembre 2016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7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9/12/2016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1.11.2016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80 del 28.11.2016 avente ad oggetto: “Art. 175 d.lgs. 18.08.2000 n. 267 - Variazione al bilancio di previsione finanziario 2016-2018 adottata in via d’urgenza dalla Giunta Comunale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esentazione delle linee programmatiche di Govern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convenzione tra il Comune di Flero e il Comune di Poncarale per la gestione associata del Servizio di Polizia Loc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 regolamento in materia di Servizi Social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nterrogazione  presentata dal Capogruppo consiliare della Lista Poncarale Insieme – Ilaria Galperti Sindaco in data 12 dicembre 2016  Protocollo n. 8199 avente ad oggetto: “Progetto e lavori costruzione viabilità complementare inerente il tratto di strada compreso fra Via Gallo e via Marconi a proprie spese da parte dell’Autostrade Centro Padane – convenzione del 27/12/2010 e delibera di Giunta dell’11/11/2010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nterrogazione  presentata dal Capogruppo consiliare della Lista Poncarale Insieme – Ilaria Galperti Sindaco in data 12 dicembre 2016  Protocollo n. 8200 avente ad oggetto: “Proroga dei termini di scadenza autorizzazione dell’attività estrattiva della ditta Gatti fino al 25/01/2020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Mozione  presentata dal Capogruppo consiliare della Lista Poncarale Insieme – Ilaria Galperti Sindaco in data 12 dicembre 2016  Protocollo n. 8201 avente ad oggetto: “Proposta dotazione registratore per le sedute consiliari”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9:00Z</dcterms:created>
  <dc:creator>XP</dc:creator>
  <dc:description/>
  <dc:language>en-US</dc:language>
  <cp:lastModifiedBy> edgardo</cp:lastModifiedBy>
  <cp:lastPrinted>2016-12-13T10:06:00Z</cp:lastPrinted>
  <dcterms:modified xsi:type="dcterms:W3CDTF">2016-12-13T09:39:00Z</dcterms:modified>
  <cp:revision>2</cp:revision>
  <dc:subject/>
  <dc:title/>
</cp:coreProperties>
</file>