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942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7/02/2018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15 febbraio 2018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1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5/02/2018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11.12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delle Alienazioni e delle Valorizzazioni Immobiliar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Finanziario del tributo comunale TARI per l’anno 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e tariffe e delle scadenze di versamento TARI per l’anno 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Nota di Aggiornamento al Documento Unico di Programmazione (D.U.P.) 2018-20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bilancio 2018 – 2020 e relativi allegat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Convenzione per il servizio di Segreteria Comunale tra i Comuni di Manerbio e Poncar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ndirizzi attivazione percorso verso il traguardo “Rifiuti Zero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nterrogazione presentata dal Capogruppo consiliare della Lista Partecipare e Rinnovare P.e.R. Poncarale – Abiatico Gianfranco – in data 4 gennaio 2018 Protocollo n. 114 avente ad oggetto: ”Interrogazione a risposta orale, situazione personale dipendente"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8:00Z</dcterms:created>
  <dc:creator>XP</dc:creator>
  <dc:description/>
  <dc:language>en-US</dc:language>
  <cp:lastModifiedBy> edgardo</cp:lastModifiedBy>
  <cp:lastPrinted>2018-02-07T13:08:00Z</cp:lastPrinted>
  <dcterms:modified xsi:type="dcterms:W3CDTF">2018-02-07T12:08:00Z</dcterms:modified>
  <cp:revision>2</cp:revision>
  <dc:subject/>
  <dc:title/>
</cp:coreProperties>
</file>