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5026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02/08/2019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giovedì 08 agosto 2019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4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08/08/2019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08.07.2019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ssestamento generale di Bilancio e salvaguardia degli equilibri per l'esercizio 2019 ai sensi degli artt. 175 e 193 del D.Lgs. n. 267/200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resentazione da parte della Giunta Comunale del D.U.P. (Documento Unico di Programmazione) 2020/2022 approvato con deliberazione della Giunta Comunale  n. 41 del 11.07.2019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2:00Z</dcterms:created>
  <dc:creator>XP</dc:creator>
  <dc:description/>
  <dc:language>en-US</dc:language>
  <cp:lastModifiedBy> edgardo</cp:lastModifiedBy>
  <cp:lastPrinted>2019-08-02T11:01:00Z</cp:lastPrinted>
  <dcterms:modified xsi:type="dcterms:W3CDTF">2019-08-02T09:02:00Z</dcterms:modified>
  <cp:revision>2</cp:revision>
  <dc:subject/>
  <dc:title/>
</cp:coreProperties>
</file>