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4368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01/07/2019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lunedì 08 luglio 2019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3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08/07/2019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16.05.2019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atifica deliberazione della Giunta Comunale n. 32 del 16.05.2019 avente ad oggetto: “Variazione in via d’urgenza al bilancio di previsione dell’esercizio finanziario 2019/2021 (art. 175, comma 4, del TUEL) e variazione di cassa da riaccertamento ordinario dei residui attivi e passiv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Variazione al bilancio di previsione finanziario 2019/20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schema di convenzione tra il Comune di Poncarale e la Fondazione “Scuola dell’Infanzia Sorelle Girelli” di Poncarale per la gestione dell’Asilo Nid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cquisto di partecipazioni sociali in C.B.B.O. S.r.l. ed affidamento in House Providing alla medesima società pubblica del Servizio di Gestione integrata dei rifiuti urbani e conseguente variazione di bilancio 2019/20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nuovo Regolamento Comunale di Contabilità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0:00Z</dcterms:created>
  <dc:creator>XP</dc:creator>
  <dc:description/>
  <dc:language>en-US</dc:language>
  <cp:lastModifiedBy> edgardo</cp:lastModifiedBy>
  <dcterms:modified xsi:type="dcterms:W3CDTF">2019-07-03T07:30:00Z</dcterms:modified>
  <cp:revision>2</cp:revision>
  <dc:subject/>
  <dc:title/>
</cp:coreProperties>
</file>