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1258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18/02/2017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lunedì 27 febbraio 2017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Zampedri Antonio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1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27/02/2017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i verbali delle deliberazioni adottate nella seduta precedente (19.12.2016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piano finanziario del tributo comunale TARI per anno 201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lle tariffe e delle scadenze di versamento TARI per l'anno anno 201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Nota di Aggiornamento al Documento Unico di Programmazione (D.U.P.) triennio 2017-201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bilancio di previsione 2017-2019 e relativi allegati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Regolamento per lo svolgimento dell’attività di commercio su aree pubbliche nel mercato settimanal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Modifica Regolamento Commissioni Assessorili approvato con deliberazione del Consiglio Comunale n. 4 del 17 maggio 2004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0:47:00Z</dcterms:created>
  <dc:creator>XP</dc:creator>
  <dc:description/>
  <dc:language>en-US</dc:language>
  <cp:lastModifiedBy> edgardo</cp:lastModifiedBy>
  <dcterms:modified xsi:type="dcterms:W3CDTF">2017-02-18T10:47:00Z</dcterms:modified>
  <cp:revision>2</cp:revision>
  <dc:subject/>
  <dc:title/>
</cp:coreProperties>
</file>