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8311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1/11/2013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mercoledì 27 novembre 2013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8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7/11/2013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Surroga del Consigliere Comunale Puorto Gaetano dimissionari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verbali delle deliberazioni adottate nella seduta precedente (29 ottobre 2013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Variazioni alle dotazioni di competenza del Bilancio Annuale per l'Esercizio 2013. Assestamento general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Approvazione Piano d’Azione per l’Energia Sostenibile (PAES).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4:00Z</dcterms:created>
  <dc:creator>XP</dc:creator>
  <dc:description/>
  <cp:keywords/>
  <dc:language>en-US</dc:language>
  <cp:lastModifiedBy> edgardo</cp:lastModifiedBy>
  <cp:lastPrinted>2013-11-21T10:04:00Z</cp:lastPrinted>
  <dcterms:modified xsi:type="dcterms:W3CDTF">2013-11-21T09:04:00Z</dcterms:modified>
  <cp:revision>2</cp:revision>
  <dc:subject/>
  <dc:title> </dc:title>
</cp:coreProperties>
</file>