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7392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9/12/2018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giovedì 27 dicembre 2018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7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7/12/2018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21.11.2018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evisione periodica delle partecipazioni ex art. 20 del D.Lgs. 19 agosto 2016, n. 175 e s.m.i. – Ricognizione partecipazioni possedute al 31/12/2017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0:00Z</dcterms:created>
  <dc:creator>XP</dc:creator>
  <dc:description/>
  <dc:language>en-US</dc:language>
  <cp:lastModifiedBy> edgardo</cp:lastModifiedBy>
  <cp:lastPrinted>2018-12-19T09:20:00Z</cp:lastPrinted>
  <dcterms:modified xsi:type="dcterms:W3CDTF">2018-12-19T08:20:00Z</dcterms:modified>
  <cp:revision>2</cp:revision>
  <dc:subject/>
  <dc:title/>
</cp:coreProperties>
</file>