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1724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9/03/2019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artedì 26 marzo 2019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1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6/03/2019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27.12.201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piano finanziario del tributo Comunale TARI per l’anno 20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Approvazione delle tariffe e delle scadenze di versamento della TARI per l'anno 20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Nota di Aggiornamento al Documento Unico di Programmazione (DUP) 2019-20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bilancioApprovazione Bilancio 2019-2021 e relativi allegat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Interrogazione presentata dal Capogruppo Consiliare della Lista Partecipare e Rinnovare P. e. R. Poncarale – Abiatico Gianfranco – in data 16 febbraio 2019 Protocollo n. 1119 avente ad oggetto:”Interrogazione a risposta orale e gestione Parco del Monte Netto”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XP</dc:creator>
  <dc:description/>
  <dc:language>en-US</dc:language>
  <cp:lastModifiedBy> edgardo</cp:lastModifiedBy>
  <cp:lastPrinted>2019-03-19T11:03:00Z</cp:lastPrinted>
  <dcterms:modified xsi:type="dcterms:W3CDTF">2019-03-19T10:04:00Z</dcterms:modified>
  <cp:revision>2</cp:revision>
  <dc:subject/>
  <dc:title/>
</cp:coreProperties>
</file>