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5958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27/09/2019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venerdì 04 ottobre 2019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5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04/10/2019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a seduta precedente (08.08.2019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l bilancio consolidato relativo all’esercizio 201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Variazione al bilancio di previsione finanziario 2019/202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same ed approvazione del Piano Comunale per il Diritto allo Studio 2019/202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Convenzione tra il Comune di Poncarale e la Fondazione “Scuola dell’Infanzia Sorelle Girelli” relativamente alla gestione della Scuola dell’Infanzia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3:00Z</dcterms:created>
  <dc:creator>XP</dc:creator>
  <dc:description/>
  <dc:language>en-US</dc:language>
  <cp:lastModifiedBy> edgardo</cp:lastModifiedBy>
  <cp:lastPrinted>2019-09-27T08:52:00Z</cp:lastPrinted>
  <dcterms:modified xsi:type="dcterms:W3CDTF">2019-09-27T06:53:00Z</dcterms:modified>
  <cp:revision>2</cp:revision>
  <dc:subject/>
  <dc:title/>
</cp:coreProperties>
</file>