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3549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1/06/2018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mercoledì 27 giugno 2018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3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7/06/2018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17.05.2018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Accordo di Programma per l’adozione e attuazione del Piano di Zona per il sistema integrato di interventi e servizi sociali per il triennio 2018-2020 – Ambito Distrettuale n. 3 Brescia Es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Regolamento e Carta dei Servizi dell’Asilo Nido Comunale “Il Girotondo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roroga validità documento di piano del PGT fino ad adeguamento della pianificazione regionale, provinciale e metropolitana ai sensi dell’art.5 comma 5 della L.R.12/05 e s.m.i. con modifiche di cui alla LR 31/14, modificata dall’art.1 comma 1 LR 16/17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3:00Z</dcterms:created>
  <dc:creator>XP</dc:creator>
  <dc:description/>
  <dc:language>en-US</dc:language>
  <cp:lastModifiedBy> edgardo</cp:lastModifiedBy>
  <cp:lastPrinted>2018-06-22T08:32:00Z</cp:lastPrinted>
  <dcterms:modified xsi:type="dcterms:W3CDTF">2018-06-22T06:33:00Z</dcterms:modified>
  <cp:revision>2</cp:revision>
  <dc:subject/>
  <dc:title/>
</cp:coreProperties>
</file>