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4166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4/06/2016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giovedì 23 giugno 2016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Il 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4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3/06/2016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degli eletti alla carica di Sindaco e di Consigliere Comunale e delle condizioni di eleggibilità e di incompatibilità di ciascuno di ess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Giuramento del Sindac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Comunicazioni del Sindaco sulla nomina degli Assessori e del Vice Sindaco ed ulteriori adempiment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lezione della Commissione Elettorale Comunale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XP</dc:creator>
  <dc:description/>
  <dc:language>en-US</dc:language>
  <cp:lastModifiedBy> edgardo</cp:lastModifiedBy>
  <dcterms:modified xsi:type="dcterms:W3CDTF">2016-07-27T06:50:00Z</dcterms:modified>
  <cp:revision>2</cp:revision>
  <dc:subject/>
  <dc:title/>
</cp:coreProperties>
</file>