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6119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12/11/2014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martedì 18 novembre 2014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Il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Migliorati Giuseppe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5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18/11/2014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Lettura ed approvazione dei verbali delle deliberazioni adottate nella seduta precedente (26 settembre 2014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Variazioni alle dotazioni di competenza del Bilancio Annuale per l'Esercizio 2014. Assestamento general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Esame ed approvazione Piano Comunale per il Diritto allo Studio a.s. 2014/201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dozione modifica al’art. 18 del vigente Regolamento Edilizio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2:00Z</dcterms:created>
  <dc:creator>XP</dc:creator>
  <dc:description/>
  <dc:language>en-US</dc:language>
  <cp:lastModifiedBy> edgardo</cp:lastModifiedBy>
  <cp:lastPrinted>2014-11-12T09:11:00Z</cp:lastPrinted>
  <dcterms:modified xsi:type="dcterms:W3CDTF">2014-11-12T08:12:00Z</dcterms:modified>
  <cp:revision>2</cp:revision>
  <dc:subject/>
  <dc:title/>
</cp:coreProperties>
</file>