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2779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7/05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16 maggio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2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6/05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6.03.2019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atifica deliberazione della Giunta Comunale n. 18 del 04.04.2019 avente ad oggetto: ”Riaccertamento Ordinario dei Residui Attivi e Passivi ai fini della predisposizione del Rendiconto 2018 e conseguente Variazione di Bilancio per applicazione F.P.V.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del Rendiconto di Gestione dell’esercizio 2018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6:00Z</dcterms:created>
  <dc:creator>XP</dc:creator>
  <dc:description/>
  <dc:language>en-US</dc:language>
  <cp:lastModifiedBy> edgardo</cp:lastModifiedBy>
  <dcterms:modified xsi:type="dcterms:W3CDTF">2019-05-07T11:16:00Z</dcterms:modified>
  <cp:revision>2</cp:revision>
  <dc:subject/>
  <dc:title/>
</cp:coreProperties>
</file>