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7508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4/12/2019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giovedì 19 dicembre 2019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6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19/12/2019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04.10.2019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ggiornamento Regolamento in materia di Servizi Social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nuovo Regolamento Comunale di gestione dei rifiuti urbani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atifica deliberazione della Giunta Comunale n. 69 del 28.11.2019 avente ad oggetto: “Variazione in via d’urgenza al bilancio di previsione dell’esercizio finanziario 2019-2021 (Art. 175, comma 4, del 267/2000)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evisione periodica delle partecipazioni ex art. 20 del d.lgs. 19 agosto 2016 n. 175 e s.m.i. – ricognizione partecipazioni possedute al 31/12/201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Discarica Capra del Montenetto - Informativa a seguito di interrogazione consiliare a risposta scritta presentata dal Consigliere Comunale Migliorati Giuseppe, capogruppo della Lista "VIVI PONCARALE" in data 18.11.2019, protocollo n. 6944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37:00Z</dcterms:created>
  <dc:creator>XP</dc:creator>
  <dc:description/>
  <cp:keywords/>
  <dc:language>en-US</dc:language>
  <cp:lastModifiedBy>Edgardo Zanola</cp:lastModifiedBy>
  <cp:lastPrinted>2019-12-14T08:37:00Z</cp:lastPrinted>
  <dcterms:modified xsi:type="dcterms:W3CDTF">2019-12-14T07:37:00Z</dcterms:modified>
  <cp:revision>2</cp:revision>
  <dc:subject/>
  <dc:title> </dc:title>
</cp:coreProperties>
</file>