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8451"/>
      </w:tblGrid>
      <w:tr>
        <w:trPr/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92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omune di Poncaral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ovincia di Brescia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. N.  </w:t>
      </w:r>
      <w:bookmarkStart w:id="0" w:name="num_prot"/>
      <w:r>
        <w:rPr>
          <w:sz w:val="28"/>
          <w:szCs w:val="28"/>
        </w:rPr>
        <w:t>4365</w:t>
      </w:r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 xml:space="preserve">Lì,  </w:t>
      </w:r>
      <w:bookmarkStart w:id="1" w:name="data_prot"/>
      <w:r>
        <w:rPr>
          <w:sz w:val="28"/>
          <w:szCs w:val="28"/>
        </w:rPr>
        <w:t>01/08/2018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ocazione Consiglio Comunale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28"/>
          <w:szCs w:val="28"/>
        </w:rPr>
        <w:t xml:space="preserve">Sessione </w:t>
      </w:r>
      <w:bookmarkStart w:id="2" w:name="tipo_sessione"/>
      <w:r>
        <w:rPr>
          <w:b/>
          <w:bCs/>
          <w:sz w:val="28"/>
          <w:szCs w:val="28"/>
        </w:rPr>
        <w:t>straordinaria</w:t>
      </w:r>
      <w:bookmarkEnd w:id="2"/>
      <w:r>
        <w:rPr>
          <w:b/>
          <w:bCs/>
          <w:sz w:val="28"/>
          <w:szCs w:val="28"/>
        </w:rPr>
        <w:t xml:space="preserve"> di prima convocazione )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Si avvisa la popolazione che la riunione di questo Consiglio Comunale si terrà il giorno </w:t>
      </w:r>
      <w:bookmarkStart w:id="3" w:name="giorno_convocazione"/>
      <w:r>
        <w:rPr>
          <w:b/>
          <w:bCs/>
        </w:rPr>
        <w:t>martedì 07 agosto 2018 ore 20:30</w:t>
      </w:r>
      <w:bookmarkEnd w:id="3"/>
      <w:r>
        <w:rPr>
          <w:b/>
          <w:bCs/>
        </w:rPr>
        <w:t xml:space="preserve"> nella sala delle adunanze in Municipio per deliberare sull’ordine del giorno allegato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19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 </w:t>
            </w:r>
            <w:bookmarkStart w:id="4" w:name="titolo_conv"/>
            <w:r>
              <w:rPr/>
              <w:t>Sindaco</w:t>
            </w:r>
            <w:bookmarkEnd w:id="4"/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bookmarkStart w:id="5" w:name="firma_conv"/>
            <w:r>
              <w:rPr/>
              <w:t>Zampedri Antonio</w:t>
            </w:r>
            <w:bookmarkEnd w:id="5"/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Argomenti da trattare nella seduta numero </w:t>
      </w:r>
      <w:bookmarkStart w:id="6" w:name="num_seduta"/>
      <w:r>
        <w:rPr>
          <w:b/>
        </w:rPr>
        <w:t>4</w:t>
      </w:r>
      <w:bookmarkEnd w:id="6"/>
      <w:r>
        <w:rPr>
          <w:b/>
        </w:rPr>
        <w:t xml:space="preserve"> di Consiglio Comunale del </w:t>
      </w:r>
      <w:bookmarkStart w:id="7" w:name="data_consiglio"/>
      <w:r>
        <w:rPr>
          <w:b/>
        </w:rPr>
        <w:t>07/08/2018 ore 20:30</w:t>
      </w:r>
      <w:bookmarkEnd w:id="7"/>
      <w:r>
        <w:rPr>
          <w:b/>
        </w:rPr>
        <w:t>.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GGET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Comunicazioni del Sindac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dei verbali delle deliberazioni adottate nella seduta precedente (27.06.2018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Ratifica deliberazione della Giunta Comunale n. 55 del 28/06/2018 avente ad oggetto: “Variazione, in via d’urgenza, n. 5 al bilancio di previsione dell’esercizio finanziario 2018/2020 (Art. 175, comma 4, del TUEL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ssestamento generale di Bilancio e salvaguardia degli equilibri per l'Esercizio 2018, ai sensi degli artt. 175 e 193 del D.Lgs. n. 267/200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Presentazione da parte della Giunta Comunale del D.U.P. (Documento Unico di Programmazione) 2019/2021 approvato con deliberazione della Giunta Comunale n. 59 del 12 luglio 2018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Esame ed approvazione Piano Comunale per il Diritto allo Studio – Anno scolastico 2018/2019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carale_mo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02:00Z</dcterms:created>
  <dc:creator>XP</dc:creator>
  <dc:description/>
  <dc:language>en-US</dc:language>
  <cp:lastModifiedBy> edgardo</cp:lastModifiedBy>
  <cp:lastPrinted>2018-08-01T09:01:00Z</cp:lastPrinted>
  <dcterms:modified xsi:type="dcterms:W3CDTF">2018-08-01T07:02:00Z</dcterms:modified>
  <cp:revision>2</cp:revision>
  <dc:subject/>
  <dc:title/>
</cp:coreProperties>
</file>