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8058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05/12/2017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lunedì 11 dicembre 2017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6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11/12/2017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28.09.2017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Ratifica deliberazione della Giunta Comunale n. 88 del 09.11.2017 avente ad oggetto: “Art. 175 d.lgs. 18 agosto 2000 n. 267 - Variazione al bilancio di previsione finanziario 2017-2019 adottata in via d’urgenza dalla Giunta Comunale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Servizio di Tesoreria Comunale – Esame ed approvazione Convenzione per lo svolgimento del servizio – Periodo 01/01/2018 - 31/12/202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ed approvazione Piano Comunale per il Diritto allo Studio – Anno scolastico 2017/201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schema di convenzione per la costituzione della Centrale Unica di Committenza “Area Vasta Brescia”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9:00Z</dcterms:created>
  <dc:creator>XP</dc:creator>
  <dc:description/>
  <dc:language>en-US</dc:language>
  <cp:lastModifiedBy> edgardo</cp:lastModifiedBy>
  <dcterms:modified xsi:type="dcterms:W3CDTF">2017-12-06T07:59:00Z</dcterms:modified>
  <cp:revision>2</cp:revision>
  <dc:subject/>
  <dc:title/>
</cp:coreProperties>
</file>