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6798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7/10/2015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venerdì 23 ottobre 2015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5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3/10/2015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verbali delle deliberazioni adottate nella seduta precedente (06.07.205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atifica deliberazione della Giunta Comunale n. 62 del 10.09.2015 avente ad oggetto “Variazione di Bilancio 2015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dozione Piano Regolatore dell’illuminazione comunale (P.R.I.C.) ai sensi della Legge Regionale 27 marzo 2000 n. 17 e successive modificazioni ed integrazion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Piano Comunale per il Diritto allo Studio anno scolastico 2015/20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llo schema di convenzione per lo svolgimento da parte della Provincia di Brescia delle funzioni di stazione appaltant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roroga fino al 31.12.2017 della Convenzione per lo svolgimento del servizio di Segreteria tra i Comuni di Gussago, Poncarale e Brion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Convenzione e Statuto per la costituzione dell’Azienda Speciale Consortile per i Servizi alla persona tra i Comuni di Azzano Mella, Borgosatollo, Botticino, Capriano del Colle, Castenedolo, Flero, Mazzano, Montirone, Nuvolento, Nuvolera, Poncarale, Rezzato e San Zeno Naviglio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2:00Z</dcterms:created>
  <dc:creator>XP</dc:creator>
  <dc:description/>
  <dc:language>en-US</dc:language>
  <cp:lastModifiedBy> edgardo</cp:lastModifiedBy>
  <dcterms:modified xsi:type="dcterms:W3CDTF">2015-10-19T11:32:00Z</dcterms:modified>
  <cp:revision>2</cp:revision>
  <dc:subject/>
  <dc:title/>
</cp:coreProperties>
</file>