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5079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20/09/2014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stra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venerdì 26 settembre 2014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Il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Migliorati Giuseppe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4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26/09/2014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Lettura ed approvazione dei verbali delle deliberazioni adottate nella seduta precedente (29 luglio 2014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Ratifica deliberazione della Giunta Comunale n. 66 del 21.08.2014 avente ad oggetto "Variazione di Bilancio 2014"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Ricognizione dello stato di attuazione dei programmi ai sensi dell'art. 193 del D.Lgs. 18.08.2000, n. 267 - Anno 201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Variazione di Bilancio 201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Piano Attuativo tra via Toscana e via Liguria di proprietà signori Bernardi, Parigi e Bignotti  - Approvazione definitiva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convenzione per lo svolgimento in forma associata della procedura di gara per l’affidamento del servizio di distribuzione del gas naturale e la successiva gestione del servizi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Rinnovo adesione al C.S.T. provinciale – Approvazione dello schema per il rinnovo della convenzione per l’istituzione e gestione del CST-ALI della Provincia di Brescia denominato “Centro Innovazione e Tecnologie”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9:38:00Z</dcterms:created>
  <dc:creator>XP</dc:creator>
  <dc:description/>
  <cp:keywords/>
  <dc:language>en-US</dc:language>
  <cp:lastModifiedBy> edgardo</cp:lastModifiedBy>
  <dcterms:modified xsi:type="dcterms:W3CDTF">2014-09-20T09:38:00Z</dcterms:modified>
  <cp:revision>2</cp:revision>
  <dc:subject/>
  <dc:title> </dc:title>
</cp:coreProperties>
</file>