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2227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7/04/2014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lunedì 28 aprile 2014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2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8/04/2014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verbali delle deliberazioni adottate nella seduta precedente (21 febbraio 2014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Rendiconto di gestione dell'Esercizio 201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iano di Recupero di  proprietà Rambaldini Giampiero in località Cascina Fiorita – Approvazione definitiva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XP</dc:creator>
  <dc:description/>
  <cp:keywords/>
  <dc:language>en-US</dc:language>
  <cp:lastModifiedBy> edgardo</cp:lastModifiedBy>
  <dcterms:modified xsi:type="dcterms:W3CDTF">2014-04-18T07:40:00Z</dcterms:modified>
  <cp:revision>2</cp:revision>
  <dc:subject/>
  <dc:title> </dc:title>
</cp:coreProperties>
</file>