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5026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9/07/2017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04 agosto 2017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Vice 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Platto Daniela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5" w:name="num_seduta"/>
      <w:r>
        <w:rPr>
          <w:b/>
        </w:rPr>
        <w:t>4</w:t>
      </w:r>
      <w:bookmarkEnd w:id="5"/>
      <w:r>
        <w:rPr>
          <w:b/>
        </w:rPr>
        <w:t xml:space="preserve"> di Consiglio Comunale del </w:t>
      </w:r>
      <w:bookmarkStart w:id="6" w:name="data_consiglio"/>
      <w:r>
        <w:rPr>
          <w:b/>
        </w:rPr>
        <w:t>04/08/2017 ore 20:30</w:t>
      </w:r>
      <w:bookmarkEnd w:id="6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30.06.2017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di assestamento generale al bilancio di previsione triennale 2017-2018-2019  – Verifica equilibr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esentazione da parte della Giunta Comunale del D.U.P. (Documento Unico di Programmazione) 2018/2020 approvato con deliberazione della Giunta Comunale n. 65 del 20.07.2017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10:00Z</dcterms:created>
  <dc:creator>XP</dc:creator>
  <dc:description/>
  <cp:keywords/>
  <dc:language>en-US</dc:language>
  <cp:lastModifiedBy> edgardo</cp:lastModifiedBy>
  <cp:lastPrinted>2017-07-29T12:09:00Z</cp:lastPrinted>
  <dcterms:modified xsi:type="dcterms:W3CDTF">2017-07-31T08:33:00Z</dcterms:modified>
  <cp:revision>3</cp:revision>
  <dc:subject/>
  <dc:title> </dc:title>
</cp:coreProperties>
</file>