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96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5/02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21 febbraio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1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1/02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urroga del Consigliere Comunale Berardi Daniela dimissionari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7 novembre 2013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Mantenimento dei cani randagi catturati nell'ambito del Comune dopo il periodo di osservazione - Periodo 01.01.2014 - 31.12.2016 - Compartecipazione alle spese ASL di Brescia e approvazione relativa Convenzion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Adozione Piano di Recupero di  proprietà Rambaldini Giampiero  in località Cascina Fiorita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ree PEEP-trasformazione del diritto di superficie in diritto di proprietà e approvazione della relativa convenzione sostitutiva delle originali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XP</dc:creator>
  <dc:description/>
  <cp:keywords/>
  <dc:language>en-US</dc:language>
  <cp:lastModifiedBy> edgardo</cp:lastModifiedBy>
  <dcterms:modified xsi:type="dcterms:W3CDTF">2014-02-17T11:55:00Z</dcterms:modified>
  <cp:revision>2</cp:revision>
  <dc:subject/>
  <dc:title> </dc:title>
</cp:coreProperties>
</file>