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6883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2/12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9 dicembre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6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9/12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18.11.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di Recupero proprietà Società Agricola Tre Gatti s.s. in località Cascina Ortigara, adottato con deliberazione consiliare n. 26 del 26.11.2012 ed approvato definitivamente con deliberazione consiliare n. 2 del 15.03.2013 – Revoc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dozione piano particolareggiato di iniziativa privata in Via Montegrappa –Zona A “Nuclei ed edifici storici” soggetta a Piano Particolareggiato nel vigente Piano di Governo del Territorio - Soc.il Brolo di Antonelli e c.sas e altr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dozione Piano Attuativo “ex Mobilificio Ancilla Scalvini”, SP 45bis, di proprietà Ancilla Scalvini Sp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XP</dc:creator>
  <dc:description/>
  <dc:language>en-US</dc:language>
  <cp:lastModifiedBy> edgardo</cp:lastModifiedBy>
  <cp:lastPrinted>2014-12-22T10:09:00Z</cp:lastPrinted>
  <dcterms:modified xsi:type="dcterms:W3CDTF">2014-12-22T09:10:00Z</dcterms:modified>
  <cp:revision>2</cp:revision>
  <dc:subject/>
  <dc:title/>
</cp:coreProperties>
</file>