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4313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6/06/2017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30 giugno 2017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3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30/06/2017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2.05.2017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Delega alla Provincia di Brescia della funzione di stazione appaltante del progetto per l’ammodernamento della rete di illuminazione pubblica e approvazione dello schema di convenzione con la Provincia di Brescia per l’attivazione di una infrastruttura digitale per i servizi di Smart City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8:00Z</dcterms:created>
  <dc:creator>XP</dc:creator>
  <dc:description/>
  <dc:language>en-US</dc:language>
  <cp:lastModifiedBy> edgardo</cp:lastModifiedBy>
  <cp:lastPrinted>2017-06-26T10:18:00Z</cp:lastPrinted>
  <dcterms:modified xsi:type="dcterms:W3CDTF">2017-06-26T08:18:00Z</dcterms:modified>
  <cp:revision>2</cp:revision>
  <dc:subject/>
  <dc:title/>
</cp:coreProperties>
</file>