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2385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8/04/2015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lunedì 27 aprile 2015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2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7/04/2015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Lettura ed approvazione verbali delle deliberazioni adottate nella seduta precedente (05.03.2015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Rendiconto di gestione dell’esercizio 20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Accordo di Programma per l'adozione e l'attuazione del Piano di Zona dei Servizi Sociali 2015 - 2017 - Ambito Distrettuale n. 3 Brescia Es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Piano operativo di razionalizzazione delle società partecipate e delle partecipazioni societarie (art. 1 c. 612 legge 190/2014)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17:00Z</dcterms:created>
  <dc:creator>XP</dc:creator>
  <dc:description/>
  <dc:language>en-US</dc:language>
  <cp:lastModifiedBy> edgardo</cp:lastModifiedBy>
  <dcterms:modified xsi:type="dcterms:W3CDTF">2015-04-18T11:17:00Z</dcterms:modified>
  <cp:revision>2</cp:revision>
  <dc:subject/>
  <dc:title/>
</cp:coreProperties>
</file>