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126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7/02/2015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05 marzo 2015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1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5/03/2015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dei verbali delle deliberazioni adottate nella seduta precedente (29 dicembre 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Nomina del Revisore dei Conti per il triennio 05/03/2015 – 04/03/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finitiva modifica art. 18 del vigente Regolamento Edilizi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finitiva piano particolareggiato di iniziativa privata in Via Montegrappa –Zona A “Nuclei ed edifici storici” soggetta a Piano Particolareggiato  nel vigente Piano di Governo del Territorio -  Soc. il Brolo di Antonelli e c. sas e altr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dozione piano di recupero in località Cascina Fenile Mazzola di  proprietà soc. agricola Valdameri F.lli in variante al vigente Piano di Governo del Territorio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8:00Z</dcterms:created>
  <dc:creator>XP</dc:creator>
  <dc:description/>
  <dc:language>en-US</dc:language>
  <cp:lastModifiedBy> edgardo</cp:lastModifiedBy>
  <dcterms:modified xsi:type="dcterms:W3CDTF">2015-02-27T10:58:00Z</dcterms:modified>
  <cp:revision>2</cp:revision>
  <dc:subject/>
  <dc:title/>
</cp:coreProperties>
</file>