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571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2/10/2018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18 ottobre 2018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5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8/10/2018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07.08.201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 bilancio consolidato relativo all’esercizio 20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Servizio di Tesoreria Comunale – Esame ed approvazione nuova convenzione per lo svolgimento del servizio – Periodo 01/01/2018 – 31/12/2022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46:00Z</dcterms:created>
  <dc:creator>XP</dc:creator>
  <dc:description/>
  <dc:language>en-US</dc:language>
  <cp:lastModifiedBy> edgardo</cp:lastModifiedBy>
  <dcterms:modified xsi:type="dcterms:W3CDTF">2018-10-13T06:46:00Z</dcterms:modified>
  <cp:revision>2</cp:revision>
  <dc:subject/>
  <dc:title/>
</cp:coreProperties>
</file>