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8451"/>
      </w:tblGrid>
      <w:tr>
        <w:trPr/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9925" cy="87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1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Comune di Poncarale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rovincia di Brescia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t. N.  </w:t>
      </w:r>
      <w:bookmarkStart w:id="0" w:name="num_prot"/>
      <w:r>
        <w:rPr>
          <w:sz w:val="28"/>
          <w:szCs w:val="28"/>
        </w:rPr>
        <w:t>5045</w:t>
      </w:r>
      <w:bookmarkEnd w:id="0"/>
      <w:r>
        <w:rPr>
          <w:sz w:val="28"/>
          <w:szCs w:val="28"/>
        </w:rPr>
        <w:tab/>
        <w:tab/>
        <w:tab/>
        <w:tab/>
        <w:tab/>
        <w:tab/>
        <w:tab/>
        <w:tab/>
        <w:t xml:space="preserve">Lì,  </w:t>
      </w:r>
      <w:bookmarkStart w:id="1" w:name="data_prot"/>
      <w:r>
        <w:rPr>
          <w:sz w:val="28"/>
          <w:szCs w:val="28"/>
        </w:rPr>
        <w:t>26/07/2016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vocazione Consiglio Comunale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28"/>
          <w:szCs w:val="28"/>
        </w:rPr>
        <w:t xml:space="preserve">Sessione </w:t>
      </w:r>
      <w:bookmarkStart w:id="2" w:name="tipo_sessione"/>
      <w:r>
        <w:rPr>
          <w:b/>
          <w:bCs/>
          <w:sz w:val="28"/>
          <w:szCs w:val="28"/>
        </w:rPr>
        <w:t>straordinaria</w:t>
      </w:r>
      <w:bookmarkEnd w:id="2"/>
      <w:r>
        <w:rPr>
          <w:b/>
          <w:bCs/>
          <w:sz w:val="28"/>
          <w:szCs w:val="28"/>
        </w:rPr>
        <w:t xml:space="preserve"> di prima convocazione )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Si avvisa la popolazione che la riunione di questo Consiglio Comunale si terrà il giorno </w:t>
      </w:r>
      <w:bookmarkStart w:id="3" w:name="giorno_convocazione"/>
      <w:r>
        <w:rPr>
          <w:b/>
          <w:bCs/>
        </w:rPr>
        <w:t>mercoledì 03 agosto 2016 ore 20:30</w:t>
      </w:r>
      <w:bookmarkEnd w:id="3"/>
      <w:r>
        <w:rPr>
          <w:b/>
          <w:bCs/>
        </w:rPr>
        <w:t xml:space="preserve"> nella sala delle adunanze in Municipio per deliberare sull’ordine del giorno allegato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19"/>
      </w:tblGrid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 </w:t>
            </w:r>
            <w:bookmarkStart w:id="4" w:name="titolo_conv"/>
            <w:r>
              <w:rPr/>
              <w:t>Sindaco</w:t>
            </w:r>
            <w:bookmarkEnd w:id="4"/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bookmarkStart w:id="5" w:name="firma_conv"/>
            <w:r>
              <w:rPr/>
              <w:t>Zampedri Antonio</w:t>
            </w:r>
            <w:bookmarkEnd w:id="5"/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 xml:space="preserve">Argomenti da trattare nella seduta numero </w:t>
      </w:r>
      <w:bookmarkStart w:id="6" w:name="num_seduta"/>
      <w:r>
        <w:rPr>
          <w:b/>
        </w:rPr>
        <w:t>5</w:t>
      </w:r>
      <w:bookmarkEnd w:id="6"/>
      <w:r>
        <w:rPr>
          <w:b/>
        </w:rPr>
        <w:t xml:space="preserve"> di Consiglio Comunale del </w:t>
      </w:r>
      <w:bookmarkStart w:id="7" w:name="data_consiglio"/>
      <w:r>
        <w:rPr>
          <w:b/>
        </w:rPr>
        <w:t>03/08/2016 ore 20:30</w:t>
      </w:r>
      <w:bookmarkEnd w:id="7"/>
      <w:r>
        <w:rPr>
          <w:b/>
        </w:rPr>
        <w:t>.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0"/>
      </w:tblGrid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OGGET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pprovazione dei verbali delle deliberazioni adottate nelle sedute precedenti (14.04.2016, 17.05.2016 e 23.06.2016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Variazione di assestamento generale al bilancio di previsione triennale 2016-2017-2018  con applicazione avanzo di amministrazione - Verifica equilibri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Presentazione da parte della Giunta Comunale del DUP (Documento Unico di Programmazione) 2017/2019 approvato con deliberazione della Giunta Comunale n. 49 del 14.07.2016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Nomina Commissione per l'aggiornamento degli elenchi comunali dei Giudici Popolari.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carale_mo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47:00Z</dcterms:created>
  <dc:creator>XP</dc:creator>
  <dc:description/>
  <dc:language>en-US</dc:language>
  <cp:lastModifiedBy> edgardo</cp:lastModifiedBy>
  <dcterms:modified xsi:type="dcterms:W3CDTF">2016-07-27T06:47:00Z</dcterms:modified>
  <cp:revision>2</cp:revision>
  <dc:subject/>
  <dc:title/>
</cp:coreProperties>
</file>