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6175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23/09/2017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giovedì 28 settembre 2017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5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8/09/2017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04.08.2017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l bilancio consolidato relativo all’esercizio 201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ffidamento della riscossione coattiva delle entrate comunali all’Agenzia delle Entrate-Riscossion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evisione straordinaria delle partecipazioni societarie del Comune di Poncarale ex art. 24 del d.lgs. 19 agosto 2016 n. 175 e successive modificazioni ed integrazion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mmodernamento della rete di illuminazione pubblica – Inserimento dell’opera nel Programma Triennale dei Lavori Pubblici 2017/2019 con relativo Elenco annual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schema di convenzione tra il Comune di Poncarale e la Fondazione “Scuola dell’Infanzia Sorelle Girelli” di Poncarale per la gestione dell’Asilo Nido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1:00Z</dcterms:created>
  <dc:creator>XP</dc:creator>
  <dc:description/>
  <dc:language>en-US</dc:language>
  <cp:lastModifiedBy> edgardo</cp:lastModifiedBy>
  <dcterms:modified xsi:type="dcterms:W3CDTF">2017-09-25T06:21:00Z</dcterms:modified>
  <cp:revision>2</cp:revision>
  <dc:subject/>
  <dc:title/>
</cp:coreProperties>
</file>