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92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 </w:t>
      </w:r>
      <w:bookmarkStart w:id="0" w:name="num_prot"/>
      <w:r>
        <w:rPr>
          <w:sz w:val="28"/>
          <w:szCs w:val="28"/>
        </w:rPr>
        <w:t>3297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 xml:space="preserve">Lì,  </w:t>
      </w:r>
      <w:bookmarkStart w:id="1" w:name="data_prot"/>
      <w:r>
        <w:rPr>
          <w:sz w:val="28"/>
          <w:szCs w:val="28"/>
        </w:rPr>
        <w:t>13/05/2017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ocazione Consiglio Comunal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Sessione </w:t>
      </w:r>
      <w:bookmarkStart w:id="2" w:name="tipo_sessione"/>
      <w:r>
        <w:rPr>
          <w:b/>
          <w:bCs/>
          <w:sz w:val="28"/>
          <w:szCs w:val="28"/>
        </w:rPr>
        <w:t>ordinaria</w:t>
      </w:r>
      <w:bookmarkEnd w:id="2"/>
      <w:r>
        <w:rPr>
          <w:b/>
          <w:bCs/>
          <w:sz w:val="28"/>
          <w:szCs w:val="28"/>
        </w:rPr>
        <w:t xml:space="preserve"> di prima convocazione )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Si avvisa la popolazione che la riunione di questo Consiglio Comunale si terrà il giorno </w:t>
      </w:r>
      <w:bookmarkStart w:id="3" w:name="giorno_convocazione"/>
      <w:r>
        <w:rPr>
          <w:b/>
          <w:bCs/>
        </w:rPr>
        <w:t>lunedì 22 maggio 2017 ore 20:30</w:t>
      </w:r>
      <w:bookmarkEnd w:id="3"/>
      <w:r>
        <w:rPr>
          <w:b/>
          <w:bCs/>
        </w:rPr>
        <w:t xml:space="preserve"> nella sala delle adunanze in Municipio per deliberare sull’ordine del giorno alleg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bookmarkStart w:id="4" w:name="titolo_conv"/>
            <w:r>
              <w:rPr/>
              <w:t>Sindaco</w:t>
            </w:r>
            <w:bookmarkEnd w:id="4"/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5" w:name="firma_conv"/>
            <w:r>
              <w:rPr/>
              <w:t>Zampedri Antonio</w:t>
            </w:r>
            <w:bookmarkEnd w:id="5"/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Argomenti da trattare nella seduta numero </w:t>
      </w:r>
      <w:bookmarkStart w:id="6" w:name="num_seduta"/>
      <w:r>
        <w:rPr>
          <w:b/>
        </w:rPr>
        <w:t>2</w:t>
      </w:r>
      <w:bookmarkEnd w:id="6"/>
      <w:r>
        <w:rPr>
          <w:b/>
        </w:rPr>
        <w:t xml:space="preserve"> di Consiglio Comunale del </w:t>
      </w:r>
      <w:bookmarkStart w:id="7" w:name="data_consiglio"/>
      <w:r>
        <w:rPr>
          <w:b/>
        </w:rPr>
        <w:t>22/05/2017 ore 20:30</w:t>
      </w:r>
      <w:bookmarkEnd w:id="7"/>
      <w:r>
        <w:rPr>
          <w:b/>
        </w:rPr>
        <w:t>.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Surroga Consigliere Comunale decedu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Comunicazione del Sindaco relativa al conferimento dell’incarico di Vice – Sindaco e alla nomina di un nuovo Assessor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verbali delle deliberazioni adottate nella seduta precedente (27.02.2017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Comunicazione deliberazione della Giunta Comunale n. 27 del 30.03.2017 avente ad oggetto: “Variazione alle dotazioni di cassa del bilancio di previsione finanziario 2017-2019 – Art. 175, comma 5 bis, lettera d) del D.Lgs. 18.08.2000, n. 267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Approvazione dei prospetti dell’inventario e dello stato patrimoniale al 1° gennaio 2016, riclassificati e rivalutati, nel rispetto dei principi di cui al d.lgs. n. 118/2011 e successive modificazioni ed integrazioni con indicazione delle differenze di rivalutazione rispetto al precedente ordinamento contabil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Esame ed approvazione del Rendiconto di Gestione dell’esercizio 201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Variazione al bilancio di previsione finanziario 2017 – 20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Revoca deliberazione consiliare n. 10 del 30/03/2011 avente ad oggetto: ”Piano di lottizzazione denominato “Ambito di possibile trasformazione produttivo  A” di proprietà della ditta Duferdofin-Nucor s.p.a.. – Adozione”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3:00Z</dcterms:created>
  <dc:creator>XP</dc:creator>
  <dc:description/>
  <dc:language>en-US</dc:language>
  <cp:lastModifiedBy> edgardo</cp:lastModifiedBy>
  <dcterms:modified xsi:type="dcterms:W3CDTF">2017-05-15T07:03:00Z</dcterms:modified>
  <cp:revision>2</cp:revision>
  <dc:subject/>
  <dc:title/>
</cp:coreProperties>
</file>