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7642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4/10/2013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artedì 29 ottobre 2013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7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9/10/2013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26 settembre 2013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finitiva della modifica al regolamento Edilizio – ai sensi dell’art. 29 della L.R. 12/20015 – costituita dall’Allegato Energetico in attuazione dell’approvazione del P.A.E.S. (Piano d’Azione per l’Energia Sostenibile) del Comune di Poncar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Piano Comunale per il Diritto allo Studio a.s. 2013/2014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0:00Z</dcterms:created>
  <dc:creator>XP</dc:creator>
  <dc:description/>
  <cp:keywords/>
  <dc:language>en-US</dc:language>
  <cp:lastModifiedBy> edgardo</cp:lastModifiedBy>
  <cp:lastPrinted>2013-10-24T08:39:00Z</cp:lastPrinted>
  <dcterms:modified xsi:type="dcterms:W3CDTF">2013-10-24T06:40:00Z</dcterms:modified>
  <cp:revision>2</cp:revision>
  <dc:subject/>
  <dc:title> </dc:title>
</cp:coreProperties>
</file>