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7615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1/11/2015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27 novembre 2015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6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7/11/2015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verbali delle deliberazioni adottate nella seduta precedente (23.10.2015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i alle dotazioni di competenza del Bilancio Annuale per l’esercizio 2015 – Assestamento Gener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invio al 2016 degli adempimenti in materia di piano integrato dei conti, di contabilità economico-patrimoniale e bilancio consolidato, previsti dal D.Lgs. n. 118/2011 e successive modificazioni ed integrazioni, relativi all’armonizzazione dei sistemi contabili e degli schemi di bilancio delle Regioni, degli Enti Locali e dei loro organismi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3:00Z</dcterms:created>
  <dc:creator>XP</dc:creator>
  <dc:description/>
  <dc:language>en-US</dc:language>
  <cp:lastModifiedBy> edgardo</cp:lastModifiedBy>
  <dcterms:modified xsi:type="dcterms:W3CDTF">2015-11-23T09:13:00Z</dcterms:modified>
  <cp:revision>2</cp:revision>
  <dc:subject/>
  <dc:title/>
</cp:coreProperties>
</file>