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8451"/>
      </w:tblGrid>
      <w:tr>
        <w:trPr/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9925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1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omune di Poncarale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rovincia di Brescia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t. N.  </w:t>
      </w:r>
      <w:bookmarkStart w:id="0" w:name="num_prot"/>
      <w:r>
        <w:rPr>
          <w:sz w:val="28"/>
          <w:szCs w:val="28"/>
        </w:rPr>
        <w:t>4116</w:t>
      </w:r>
      <w:bookmarkEnd w:id="0"/>
      <w:r>
        <w:rPr>
          <w:sz w:val="28"/>
          <w:szCs w:val="28"/>
        </w:rPr>
        <w:tab/>
        <w:tab/>
        <w:tab/>
        <w:tab/>
        <w:tab/>
        <w:tab/>
        <w:tab/>
        <w:tab/>
        <w:t xml:space="preserve">Lì,  </w:t>
      </w:r>
      <w:bookmarkStart w:id="1" w:name="data_prot"/>
      <w:r>
        <w:rPr>
          <w:sz w:val="28"/>
          <w:szCs w:val="28"/>
        </w:rPr>
        <w:t>22/07/2014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vocazione Consiglio Comunale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28"/>
          <w:szCs w:val="28"/>
        </w:rPr>
        <w:t xml:space="preserve">Sessione </w:t>
      </w:r>
      <w:bookmarkStart w:id="2" w:name="tipo_sessione"/>
      <w:r>
        <w:rPr>
          <w:b/>
          <w:bCs/>
          <w:sz w:val="28"/>
          <w:szCs w:val="28"/>
        </w:rPr>
        <w:t>ordinaria</w:t>
      </w:r>
      <w:bookmarkEnd w:id="2"/>
      <w:r>
        <w:rPr>
          <w:b/>
          <w:bCs/>
          <w:sz w:val="28"/>
          <w:szCs w:val="28"/>
        </w:rPr>
        <w:t xml:space="preserve"> di prima convocazione )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Si avvisa la popolazione che la riunione di questo Consiglio Comunale si terrà il giorno </w:t>
      </w:r>
      <w:bookmarkStart w:id="3" w:name="giorno_convocazione"/>
      <w:r>
        <w:rPr>
          <w:b/>
          <w:bCs/>
        </w:rPr>
        <w:t>martedì 29 luglio 2014 ore 20:30</w:t>
      </w:r>
      <w:bookmarkEnd w:id="3"/>
      <w:r>
        <w:rPr>
          <w:b/>
          <w:bCs/>
        </w:rPr>
        <w:t xml:space="preserve"> nella sala delle adunanze in Municipio per deliberare sull’ordine del giorno allegato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19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Il </w:t>
            </w:r>
            <w:bookmarkStart w:id="4" w:name="titolo_conv"/>
            <w:r>
              <w:rPr/>
              <w:t>Sindaco</w:t>
            </w:r>
            <w:bookmarkEnd w:id="4"/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bookmarkStart w:id="5" w:name="firma_conv"/>
            <w:r>
              <w:rPr/>
              <w:t>Migliorati Giuseppe</w:t>
            </w:r>
            <w:bookmarkEnd w:id="5"/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Argomenti da trattare nella seduta numero </w:t>
      </w:r>
      <w:bookmarkStart w:id="6" w:name="num_seduta"/>
      <w:r>
        <w:rPr>
          <w:b/>
        </w:rPr>
        <w:t>3</w:t>
      </w:r>
      <w:bookmarkEnd w:id="6"/>
      <w:r>
        <w:rPr>
          <w:b/>
        </w:rPr>
        <w:t xml:space="preserve"> di Consiglio Comunale del </w:t>
      </w:r>
      <w:bookmarkStart w:id="7" w:name="data_consiglio"/>
      <w:r>
        <w:rPr>
          <w:b/>
        </w:rPr>
        <w:t>29/07/2014 ore 20:30</w:t>
      </w:r>
      <w:bookmarkEnd w:id="7"/>
      <w:r>
        <w:rPr>
          <w:b/>
        </w:rPr>
        <w:t>.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OGGET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Lettura ed approvazione dei verbali delle deliberazioni adottate nella seduta precedente (28 aprile 2014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Ordine del Giorno avente ad oggetto “Decreto Legge nr. 91 del 24 giugno 2014” presentato e sottoscritto dai Consiglieri Comunali della Lista “Uniti per il Nostro Paese” Zamboni Carlo, Zampedri Antonio, Lombardi Davide e Platto Daniela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pprovazione Regolamento comunale per l’applicazione dell’Imposta Unica Comunale (IUC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Imposta Municipale Propria (IMU) ano 2014 – Approvazione aliquote e detrazioni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pprovazione piano finanziario del tributo comunale sui rifiuti (TARI) per l’anno 201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pprovazione delle tariffe, delle scadenze di versamento TARI per l'anno anno 201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pprovazione delle aliquote e delle detrazioni del Tributo per i Servizi Indivisibili (TASI) per l’anno 201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Bilancio di Previsione per l'Esercizio 2014 - Relazione Previsionale e Programmatica - Bilancio Pluriennale 2014 - 2015 - 2016. Esame ed approvazione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Adozione Piano Attuativo tra via Toscana e via Liguria di proprietà signori Bernardi, Parigi e Bignotti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Esame ed approvazione Convenzione tra il Comune di Poncarale e la Fondazione “Scuola dell’Infanzia Sorelle Girelli” ai sensi della Legge Regionale 20 marzo 1980 n. 31 “Diritto allo studio. Norme di attuazione”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carale_mo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44:00Z</dcterms:created>
  <dc:creator>XP</dc:creator>
  <dc:description/>
  <cp:keywords/>
  <dc:language>en-US</dc:language>
  <cp:lastModifiedBy> edgardo</cp:lastModifiedBy>
  <dcterms:modified xsi:type="dcterms:W3CDTF">2014-07-22T10:44:00Z</dcterms:modified>
  <cp:revision>2</cp:revision>
  <dc:subject/>
  <dc:title> </dc:title>
</cp:coreProperties>
</file>