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65405</wp:posOffset>
            </wp:positionV>
            <wp:extent cx="746125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FNA 2023  - esercizio 2024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DOMANDA PER LA CONCESSIONE DEL </w:t>
      </w:r>
      <w:r>
        <w:rPr>
          <w:rFonts w:cs="Arial" w:ascii="Arial" w:hAnsi="Arial"/>
          <w:b/>
          <w:caps/>
          <w:color w:val="548DD4"/>
          <w:sz w:val="28"/>
          <w:szCs w:val="28"/>
        </w:rPr>
        <w:t xml:space="preserve">VOUCHER INTERVENTI DIRETTI 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color w:val="548DD4"/>
          <w:sz w:val="28"/>
          <w:szCs w:val="28"/>
        </w:rPr>
      </w:pPr>
      <w:r>
        <w:rPr>
          <w:rFonts w:cs="Arial" w:ascii="Arial" w:hAnsi="Arial"/>
          <w:b/>
          <w:caps/>
          <w:color w:val="548DD4"/>
          <w:sz w:val="28"/>
          <w:szCs w:val="28"/>
        </w:rPr>
        <w:t>MINORI CON DISABILITA’</w:t>
      </w:r>
    </w:p>
    <w:p>
      <w:pPr>
        <w:pStyle w:val="Default"/>
        <w:jc w:val="center"/>
        <w:rPr>
          <w:rFonts w:ascii="Calibri" w:hAnsi="Calibri" w:cs="Calibri"/>
          <w:caps/>
          <w:sz w:val="17"/>
          <w:szCs w:val="17"/>
        </w:rPr>
      </w:pPr>
      <w:r>
        <w:rPr>
          <w:rFonts w:cs="Calibri" w:ascii="Calibri" w:hAnsi="Calibri"/>
          <w:caps/>
          <w:sz w:val="17"/>
          <w:szCs w:val="17"/>
        </w:rPr>
        <w:t>Fondo Non Autosufficienza Anno 2023</w:t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elibera Regionale n. 2033/2023 e s.m.i DGR n. 2166/2024 - Decreto riparto risorse n. 6036/2024 – </w:t>
      </w:r>
    </w:p>
    <w:p>
      <w:pPr>
        <w:pStyle w:val="Default"/>
        <w:jc w:val="center"/>
        <w:rPr/>
      </w:pPr>
      <w:r>
        <w:rPr>
          <w:rFonts w:cs="Tahoma" w:ascii="Tahoma" w:hAnsi="Tahoma"/>
          <w:sz w:val="17"/>
          <w:szCs w:val="17"/>
        </w:rPr>
        <w:t>Piano di riparto Brescia Est – delibera Assemblea dei Sindaci del 16/05/2024</w:t>
      </w:r>
    </w:p>
    <w:p>
      <w:pPr>
        <w:pStyle w:val="Default"/>
        <w:rPr>
          <w:rFonts w:ascii="Tahoma" w:hAnsi="Tahoma" w:cs="Tahoma"/>
          <w:b/>
          <w:b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e e Cognome di chi presenta la richiesta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recapito telefonic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 di posta elettronica __________________________, posta certificat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zione di parentela con il/la minor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EDE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il/la min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Nome e Cognome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 concessione di un VOUCHER per interventi educativi e di assistenza nel periodo estivo, come previsto da specifico progetto individualizzato. A tal fine consapevole che, ai sensi dell’art. 76 del D.P.R. 445/2000, le dichiarazioni mendaci e la falsità degli atti sono puniti ai sensi del codice penale e delle leggi speciali vigenti in materia,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(apporre apposita crocetta sulle voci da dichiara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aver preso visione dei contenuti dell’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è in condizione di gravità così come accertata ai sensi dell’art. 3, comma 3 della legge 104/1992 ovvero beneficiario dell’indennità di accompagnamento, di cui alla legge n. 18/1980 e successive modifiche/integrazioni con L. 508/198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/la minore NON è beneficiario della Misura B1;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/la minore ha già beneficiato della Misura B2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/la minore non ha precedentemente beneficiato della Misura B2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frequenta un percorso scolastico presso</w:t>
      </w:r>
    </w:p>
    <w:p>
      <w:pPr>
        <w:pStyle w:val="Paragrafoelenco"/>
        <w:ind w:lef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aragrafoelenco"/>
        <w:ind w:left="0" w:firstLine="360"/>
        <w:rPr/>
      </w:pPr>
      <w:r>
        <w:rPr>
          <w:rFonts w:cs="Arial" w:ascii="Arial" w:hAnsi="Arial"/>
          <w:bCs/>
          <w:sz w:val="18"/>
          <w:szCs w:val="18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cuola dell’Infanzia □ Scuola Primaria □ Scuola Secondaria di Primo Grado □ Scuola Secondaria di Secondo Grado</w:t>
      </w:r>
    </w:p>
    <w:p>
      <w:pPr>
        <w:pStyle w:val="Paragrafoelenco"/>
        <w:ind w:left="0" w:firstLine="567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possedere un’attestazione ISEE in corso di validità  pari  a   € _____________;  </w:t>
      </w:r>
    </w:p>
    <w:p>
      <w:pPr>
        <w:pStyle w:val="Paragrafoelenco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nessuno altro componente del nucleo familiare ha presentato domanda per l’assegnazione del Voucher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ppure che hanno presentato domanda n. ____  minori dello stesso nucleo familiare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essere a conoscenza che il beneficio spettante non può coprire le prestazioni in esubero rispetto al monte ore massimo di assistenza, stabilito in n. 60; </w:t>
      </w:r>
    </w:p>
    <w:p>
      <w:pPr>
        <w:pStyle w:val="Paragrafoelenco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impegnarsi a comunicare eventuali motivi che facciano sospendere od annullare il diritto di concessione del voucher;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 componenti del nucleo familiare, oltre il beneficiario, sono i seguenti (dato richiesto ai fini della rendicontazione a Regione Lombardia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adre                                       □ Entrambi i genitori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adre </w:t>
        <w:tab/>
        <w:tab/>
        <w:t xml:space="preserve">       </w:t>
        <w:tab/>
        <w:t xml:space="preserve">             □ Entrambi i genitori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dre + fratelli/sorelle               □ Madre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la funzione di caregiver familiare principale è svolta da: </w:t>
      </w:r>
      <w:r>
        <w:rPr>
          <w:rFonts w:cs="Arial" w:ascii="Arial" w:hAnsi="Arial"/>
          <w:bCs/>
          <w:sz w:val="16"/>
          <w:szCs w:val="16"/>
        </w:rPr>
        <w:t>□ Madre  □ Padre   □ Fratello/sorella □ Genitore affidatario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che il minore è in una delle seguenti condizioni patologiche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a seguito di evento traumatico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cefalopatia di natura metabolica infettiva o ereditari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sensoria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ra malattia neurodegenerativ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comportamentale (compresi i disturbi dello spettro autistico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itardo menta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ndromi congenite su base cromosomica (Down…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trofie muscolari e altre miopati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lerosi multipl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ro (da considerarsi solo come opzione residuale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*************************************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Corpodeltesto21"/>
        <w:rPr>
          <w:rFonts w:ascii="Arial" w:hAnsi="Arial" w:cs="Arial"/>
          <w:bCs/>
          <w:sz w:val="20"/>
          <w:lang w:val="it-IT" w:eastAsia="it-IT"/>
        </w:rPr>
      </w:pPr>
      <w:r>
        <w:rPr>
          <w:rFonts w:cs="Arial" w:ascii="Arial" w:hAnsi="Arial"/>
          <w:bCs/>
          <w:sz w:val="20"/>
          <w:lang w:val="it-IT" w:eastAsia="it-IT"/>
        </w:rPr>
        <w:t xml:space="preserve">Informativa ai sensi del D. Lgs. n. 196 del 30.06.2003 “Codice in materia di protezione dei dati personali” e successivi del regolamento UE 2016/679 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l trattamento dei dati personali è effettuato nel rispetto delle disposizioni del GDPR (regolamento UE 2016/679) con le limitazioni previste dalla vigente normativa per il periodo di emergenza. I dati trattati sono indispensabili ai fini dell’erogazione del buono sociale e saranno utilizzati esclusivamente per le procedure connesse al debito informativo presso Regione Lombardia.</w:t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conferimento dei dati è obbligatorio ed il trattamento avviene senza consenso dell'interessato in virtù di specifico obbligo legale e conseguente rapporto contrattuale (prestazione del servizio di assistenza), nelle modalità previste dall’Informativa allegata. 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 di aver preso visione dell’informativa sulla privacy ai sensi dell’art. 13 del Regolamento UE 2016/679 (Regolamento Generale sulla Protezione dei Dati) e acconsento al  trattamento dei dati personali finalizzati all’erogazione della prestazione richiesta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_____________ , li  _________________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                                                    In   fede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ega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 xml:space="preserve">Copia del verbale di Invalidità Civile al 100% con indennità di accompagnamento o certificazione art.3 comma 3 L. 104/1992 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 xml:space="preserve">Attestazione ISEE in corso di validità 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Fotocopia della carta d’identità in corso di validità e codice fiscale del beneficiario e del richiedente</w:t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ai sensi dell’articolo 13 Regolamento UE 2016/679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egolamento generale sulla protezione dei dati)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itolare dei trattamenti è l’AZIENDA SPECIALE CONSORTILE PER I SERVIZI ALLA PERSONA,  che Lei potrà contattare ai seguent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greteria: 030/2794095 –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segreteria@pdzbsest.it</w:t>
        </w:r>
      </w:hyperlink>
      <w:r>
        <w:rPr>
          <w:rFonts w:cs="Arial" w:ascii="Arial" w:hAnsi="Arial"/>
          <w:bCs/>
          <w:sz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asc@pec.pdzbsest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i trattamenti è il Direttore Giacomo Signoroni al quale potrà rivolgersi presso la sede per comunicare le eventuali variazioni o esercitare i diritti previsti dall’articolo 15 e successivi del regolamento UE 2016/679 (accesso, modifica, blocco, cancellazion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lla protezione dati è il sig. Gianfausto Vincenzi al quale può rivolgersi all’indirizzo </w:t>
      </w:r>
      <w:hyperlink r:id="rId5">
        <w:r>
          <w:rPr>
            <w:rStyle w:val="InternetLink"/>
            <w:rFonts w:cs="Arial" w:ascii="Arial" w:hAnsi="Arial"/>
            <w:bCs/>
            <w:sz w:val="20"/>
          </w:rPr>
          <w:t>rpd@vincenzi.com</w:t>
        </w:r>
      </w:hyperlink>
      <w:r>
        <w:rPr>
          <w:rFonts w:cs="Arial" w:ascii="Arial" w:hAnsi="Arial"/>
          <w:bCs/>
          <w:sz w:val="20"/>
        </w:rPr>
        <w:t xml:space="preserve"> oppure sporgere reclamo all’autorità di controllo sul sito www.garanteprivacy.i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rattamento viene effettuato per le finalità connesse all’Avviso pubblico per l’assegnazione delle risorse relative il Fondo Non Autosufficienza  2023 – Bando 2024 come deliberato dall’Assemblea dei Sindaci in data 16/05/202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trattati da personale dell’ente appositamente autorizzato per lo svolgimento delle procedure connesse 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potranno far valere, in qualsiasi momento e ove possibile, i propri diritti, in particolare con riferimento al diritto di accesso ai propr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potranno esercitare i propri diritti rivolgendosi al Titolare o al Responsabile della protezione dei dati, reperibili ai contatti sopra indicati. Hanno inoltre diritto di proporre reclamo all’Autorità Garante per la protezione dei dati personali qualora ne ravvisino la necessità.</w:t>
      </w:r>
    </w:p>
    <w:p>
      <w:pPr>
        <w:pStyle w:val="Corpodeltesto3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fr-FR"/>
      </w:rPr>
    </w:pPr>
    <w:r>
      <w:rPr>
        <w:sz w:val="10"/>
        <w:lang w:val="fr-FR"/>
      </w:rPr>
    </w:r>
  </w:p>
  <w:p>
    <w:pPr>
      <w:pStyle w:val="Header"/>
      <w:rPr>
        <w:sz w:val="10"/>
        <w:lang w:val="fr-FR"/>
      </w:rPr>
    </w:pPr>
    <w:r>
      <w:rPr>
        <w:sz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Creepy" w:hAnsi="Creepy" w:cs="Creepy"/>
      <w:sz w:val="20"/>
    </w:rPr>
  </w:style>
  <w:style w:type="character" w:styleId="WW8NumSt3z0">
    <w:name w:val="WW8NumSt3z0"/>
    <w:qFormat/>
    <w:rPr>
      <w:rFonts w:ascii="Symbol" w:hAnsi="Symbol" w:cs="Symbol"/>
      <w:sz w:val="3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b/>
      <w:bCs/>
      <w:sz w:val="22"/>
    </w:rPr>
  </w:style>
  <w:style w:type="character" w:styleId="Titolo4Carattere">
    <w:name w:val="Titolo 4 Carattere"/>
    <w:qFormat/>
    <w:rPr>
      <w:b/>
      <w:sz w:val="28"/>
    </w:rPr>
  </w:style>
  <w:style w:type="character" w:styleId="Corpodeltesto3Carattere">
    <w:name w:val="Corpo del testo 3 Carattere"/>
    <w:qFormat/>
    <w:rPr>
      <w:sz w:val="22"/>
    </w:rPr>
  </w:style>
  <w:style w:type="character" w:styleId="Corpodeltesto2Carattere">
    <w:name w:val="Corpo del testo 2 Carattere"/>
    <w:qFormat/>
    <w:rPr>
      <w:i/>
      <w:sz w:val="18"/>
    </w:rPr>
  </w:style>
  <w:style w:type="character" w:styleId="Corpodeltesto2">
    <w:name w:val="Corpo del testo (2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851" w:right="1559" w:hanging="0"/>
      <w:jc w:val="center"/>
    </w:pPr>
    <w:rPr>
      <w:b/>
      <w:sz w:val="22"/>
    </w:rPr>
  </w:style>
  <w:style w:type="paragraph" w:styleId="Corpodeltesto21">
    <w:name w:val="Corpo del testo 2"/>
    <w:basedOn w:val="Normal"/>
    <w:qFormat/>
    <w:pPr>
      <w:jc w:val="both"/>
    </w:pPr>
    <w:rPr>
      <w:i/>
      <w:sz w:val="1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11">
    <w:name w:val="Corpo del testo (2)1"/>
    <w:basedOn w:val="Normal"/>
    <w:qFormat/>
    <w:pPr>
      <w:shd w:fill="FFFFFF" w:val="clear"/>
      <w:overflowPunct w:val="true"/>
      <w:autoSpaceDE w:val="true"/>
      <w:spacing w:lineRule="exact" w:line="250"/>
      <w:jc w:val="center"/>
      <w:textAlignment w:val="auto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dzbsest.it" TargetMode="External"/><Relationship Id="rId4" Type="http://schemas.openxmlformats.org/officeDocument/2006/relationships/hyperlink" Target="mailto:asc@pec.pdzbsest.it" TargetMode="External"/><Relationship Id="rId5" Type="http://schemas.openxmlformats.org/officeDocument/2006/relationships/hyperlink" Target="mailto:rpd@vincenz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1:00Z</dcterms:created>
  <dc:creator>UFFICIO SERVIZI SOCIALI</dc:creator>
  <dc:description/>
  <cp:keywords/>
  <dc:language>en-US</dc:language>
  <cp:lastModifiedBy>scotti.r</cp:lastModifiedBy>
  <cp:lastPrinted>2005-02-18T11:20:00Z</cp:lastPrinted>
  <dcterms:modified xsi:type="dcterms:W3CDTF">2024-05-23T11:09:00Z</dcterms:modified>
  <cp:revision>11</cp:revision>
  <dc:subject/>
  <dc:title>DOMANDA  PER  LA  CONCESSIONE  DELL’ ASSEGNO</dc:title>
</cp:coreProperties>
</file>