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65405</wp:posOffset>
            </wp:positionV>
            <wp:extent cx="7461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FNA 2024  - esercizio 2025/2026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 xml:space="preserve">DOMANDA PER LA CONCESSIONE DEL BUONO SOCIALE 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 xml:space="preserve">ASSISTENTE PROFESSIONALE / CAREGIVER FAMILIARE 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caps/>
          <w:color w:val="548DD4"/>
          <w:sz w:val="26"/>
          <w:szCs w:val="26"/>
          <w:u w:val="single"/>
        </w:rPr>
      </w:pPr>
      <w:r>
        <w:rPr>
          <w:rFonts w:cs="Arial" w:ascii="Arial" w:hAnsi="Arial"/>
          <w:b/>
          <w:caps/>
          <w:color w:val="548DD4"/>
          <w:sz w:val="26"/>
          <w:szCs w:val="26"/>
          <w:u w:val="single"/>
        </w:rPr>
        <w:t>ISTANZA SEMPLIFICATA PER DOMANDE IN CONTINUITA’</w:t>
      </w:r>
    </w:p>
    <w:p>
      <w:pPr>
        <w:pStyle w:val="Default"/>
        <w:jc w:val="center"/>
        <w:rPr>
          <w:rFonts w:ascii="Calibri" w:hAnsi="Calibri" w:cs="Calibri"/>
          <w:caps/>
          <w:sz w:val="17"/>
          <w:szCs w:val="17"/>
        </w:rPr>
      </w:pPr>
      <w:r>
        <w:rPr>
          <w:rFonts w:cs="Calibri" w:ascii="Calibri" w:hAnsi="Calibri"/>
          <w:caps/>
          <w:sz w:val="17"/>
          <w:szCs w:val="17"/>
        </w:rPr>
        <w:t>Fondo Non Autosufficienza Anno 2024 ESERCIZIO 25/26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elibera Regionale n. 3719/2024 - Decreto riparto risorse n. 1279/2025 – 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iano di riparto Brescia Est – delibera Assemblea dei Sindaci del 15/04/2025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anza cartacea depositata presso il Comune di 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 BENEFICI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/la sottoscritto/a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ttadinanza______________________________ C.F.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mai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 a presentare la domanda non è il beneficiario dirett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 e Cognome di chi presenta la richiesta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e il rapporto con il benefici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ente; indicare il grado di parentela                     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tutore legale; indicare il N. del decreto di Nomina   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recapito telefonico del richiedente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apito mail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color w:val="548DD4"/>
          <w:sz w:val="20"/>
        </w:rPr>
      </w:pPr>
      <w:r>
        <w:rPr>
          <w:rFonts w:cs="Arial" w:ascii="Arial" w:hAnsi="Arial"/>
          <w:b/>
          <w:bCs/>
          <w:color w:val="548DD4"/>
          <w:sz w:val="20"/>
        </w:rPr>
        <w:t xml:space="preserve">l’assegnazione del </w:t>
      </w:r>
      <w:r>
        <w:rPr>
          <w:rFonts w:cs="Arial" w:ascii="Arial" w:hAnsi="Arial"/>
          <w:b/>
          <w:bCs/>
          <w:caps/>
          <w:color w:val="548DD4"/>
          <w:sz w:val="20"/>
        </w:rPr>
        <w:t>buono sociale ASSISTENTE PROFESSIONALE ( □ anziani    □ DISABIL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indicare il monte ore ore settimanale di assistenza ___________________;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548DD4"/>
          <w:sz w:val="20"/>
        </w:rPr>
        <w:t xml:space="preserve">l’assegnazione del </w:t>
      </w:r>
      <w:r>
        <w:rPr>
          <w:rFonts w:cs="Arial" w:ascii="Arial" w:hAnsi="Arial"/>
          <w:b/>
          <w:bCs/>
          <w:caps/>
          <w:color w:val="548DD4"/>
          <w:sz w:val="20"/>
        </w:rPr>
        <w:t>buono sociale CAREGIVER FAMILIARE ( □ anziani    □ DISABILI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indicare il monte ore ore settimanale di assistenza 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0"/>
          <w:szCs w:val="16"/>
        </w:rPr>
      </w:pPr>
      <w:r>
        <w:rPr>
          <w:rFonts w:cs="Arial" w:ascii="Arial" w:hAnsi="Arial"/>
          <w:b/>
          <w:bCs/>
          <w:cap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tal fine consapevole che, ai sensi dell’art. 76 del D.P.R. 445/2000, le dichiarazioni mendaci e la falsità degli atti sono puniti ai sensi del codice penale delle leggi speciali vigenti in materia, sotto la propria responsabilità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aver beneficiato del medesimo buono nel corso dell’annualità 2024/2025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he l’ISEE 2025 sociosanitario del nucleo familiare è pari ad € ____________ n. protocollo ISEE_______________rilasciato in data _______________;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aver mantenuto i requisiti di accesso anche per l’annualità 2025/2026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he le coordinate bancarie per l’accredito del Buono Sociale del beneficiario sono rimaste invariate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di essere a conoscenza che il beneficio relativo al buono sociale decorrerà a partire dal mese di assegnazione e per un tempo massimo di n. 12 mesi 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 essere a conoscenza che l’Ambito 3 Brescia Est effettuerà controlli a campione pari almeno al 5%, relativamente alla documentazione citata nell’Avvis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18"/>
          <w:szCs w:val="18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ad esso connesse: assegnazione risorse, rendicontazione e report previsti del Debito Informativo previsto da Regione Lombardia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o di aver preso visione dell’informativa sulla privacy</w:t>
      </w:r>
      <w:r>
        <w:rPr>
          <w:rFonts w:cs="Arial" w:ascii="Arial" w:hAnsi="Arial"/>
          <w:sz w:val="18"/>
          <w:szCs w:val="18"/>
        </w:rPr>
        <w:t xml:space="preserve">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Normale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legati </w:t>
        <w:tab/>
      </w:r>
    </w:p>
    <w:p>
      <w:pPr>
        <w:pStyle w:val="Corpodeltesto3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EDE ADL e IADL compilate dall’assistente sociale del Comune di residenza e/o in collaborazione con l’equipe di ASST</w:t>
      </w:r>
    </w:p>
    <w:p>
      <w:pPr>
        <w:pStyle w:val="Corpodeltesto3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I. e C.F. del beneficiario e del richiedente se diverso</w:t>
      </w:r>
      <w:r>
        <w:br w:type="page"/>
      </w:r>
    </w:p>
    <w:p>
      <w:pPr>
        <w:pStyle w:val="Corpodeltesto3"/>
        <w:spacing w:lineRule="auto" w:line="276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8"/>
          <w:szCs w:val="28"/>
        </w:rPr>
        <w:t>Informativa ai sensi dell’articolo 13 Regolamento UE 2016/679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PIA PER L’U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sz w:val="20"/>
          </w:rPr>
          <w:t>segreteria@pdzbsest.it</w:t>
        </w:r>
      </w:hyperlink>
      <w:r>
        <w:rPr>
          <w:rFonts w:cs="Arial" w:ascii="Arial" w:hAnsi="Arial"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sz w:val="20"/>
          </w:rPr>
          <w:t>rpd@vincenzi.com</w:t>
        </w:r>
      </w:hyperlink>
      <w:r>
        <w:rPr>
          <w:rFonts w:cs="Arial" w:ascii="Arial" w:hAnsi="Arial"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trattamento viene effettuato per le finalità connesse all’Avviso pubblico per l’assegnazione delle risorse relative il Fondo Non Autosufficienza  2024 – Bando 2025 come deliberato dall’Assemblea dei Sindaci in data 15/04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fr-FR"/>
      </w:rPr>
    </w:pPr>
    <w:r>
      <w:rPr>
        <w:sz w:val="20"/>
        <w:lang w:val="fr-FR"/>
      </w:rPr>
      <w:t>DOMANDA SEMPLIFICATA</w:t>
    </w:r>
  </w:p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w w:val="9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Lucida Sans Unicod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Lucida Sans Unicod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b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bCs/>
      <w:sz w:val="22"/>
    </w:rPr>
  </w:style>
  <w:style w:type="character" w:styleId="Titolo4Carattere">
    <w:name w:val="Titolo 4 Carattere"/>
    <w:basedOn w:val="Carpredefinitoparagrafo"/>
    <w:qFormat/>
    <w:rPr>
      <w:b/>
      <w:sz w:val="28"/>
    </w:rPr>
  </w:style>
  <w:style w:type="character" w:styleId="Corpodeltesto3Carattere">
    <w:name w:val="Corpo del testo 3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>
      <w:i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8:00Z</dcterms:created>
  <dc:creator>UFFICIO SERVIZI SOCIALI</dc:creator>
  <dc:description/>
  <cp:keywords/>
  <dc:language>en-US</dc:language>
  <cp:lastModifiedBy>scotti.r</cp:lastModifiedBy>
  <cp:lastPrinted>2023-04-14T10:28:00Z</cp:lastPrinted>
  <dcterms:modified xsi:type="dcterms:W3CDTF">2025-05-05T07:00:00Z</dcterms:modified>
  <cp:revision>7</cp:revision>
  <dc:subject/>
  <dc:title>DOMANDA  PER  LA  CONCESSIONE  DELL’ ASSEGNO</dc:title>
</cp:coreProperties>
</file>